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Lógica </w:t>
      </w:r>
      <w:r>
        <w:rPr>
          <w:rFonts w:cs="Times New Roman" w:ascii="Times New Roman" w:hAnsi="Times New Roman"/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Época de 2004 / 05 – 4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spacing w:before="60" w:after="0"/>
        <w:rPr>
          <w:rFonts w:cs="Times"/>
          <w:b/>
          <w:b/>
          <w:bCs/>
          <w:sz w:val="12"/>
          <w:szCs w:val="20"/>
        </w:rPr>
      </w:pPr>
      <w:r>
        <w:rPr>
          <w:rFonts w:cs="Times"/>
          <w:b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"/>
          <w:b/>
          <w:bCs/>
          <w:szCs w:val="20"/>
        </w:rPr>
        <w:t>1.</w:t>
      </w:r>
      <w:r>
        <w:rPr>
          <w:rFonts w:cs="Times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Considerando os predicados da linguagem do Mundo de Tarski, traduza para essa linguagem as seguintes proposições </w:t>
      </w:r>
      <w:r>
        <w:rPr>
          <w:rFonts w:cs="Times New Roman" w:ascii="Times New Roman" w:hAnsi="Times New Roman"/>
          <w:i/>
          <w:iCs/>
        </w:rPr>
        <w:t>numéricas</w:t>
      </w:r>
      <w:r>
        <w:rPr>
          <w:rFonts w:cs="Times New Roman" w:ascii="Times New Roman" w:hAnsi="Times New Roman"/>
        </w:rPr>
        <w:t>, usando exclusivamente a quantificação universal e existencial.</w:t>
      </w:r>
    </w:p>
    <w:p>
      <w:pPr>
        <w:pStyle w:val="Normal"/>
        <w:spacing w:before="120" w:after="60"/>
        <w:ind w:left="357" w:hanging="0"/>
        <w:rPr/>
      </w:pPr>
      <w:r>
        <w:rPr>
          <w:rFonts w:cs="Times New Roman" w:ascii="Times New Roman" w:hAnsi="Times New Roman"/>
        </w:rPr>
        <w:t>a)</w:t>
        <w:tab/>
        <w:t>Não existem mais de dois blocos.</w:t>
      </w:r>
      <w:r>
        <w:rPr>
          <w:rFonts w:cs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12"/>
          <w:szCs w:val="20"/>
        </w:rPr>
      </w:pPr>
      <w:r>
        <w:rPr>
          <w:rFonts w:cs="Symbol" w:ascii="Symbol" w:hAnsi="Symbol"/>
          <w:b/>
          <w:bCs/>
          <w:color w:val="FF0000"/>
          <w:sz w:val="12"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eastAsia="Symbol" w:cs="Symbol" w:ascii="Symbol" w:hAnsi="Symbol"/>
          <w:b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x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y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z (x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y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z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y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FFFF"/>
          <w:sz w:val="22"/>
          <w:szCs w:val="22"/>
        </w:rPr>
        <w:t xml:space="preserve"> z)</w:t>
      </w:r>
    </w:p>
    <w:p>
      <w:pPr>
        <w:pStyle w:val="Normal"/>
        <w:spacing w:before="120" w:after="60"/>
        <w:ind w:left="357" w:hanging="0"/>
        <w:rPr/>
      </w:pPr>
      <w:r>
        <w:rPr>
          <w:rFonts w:cs="Times New Roman" w:ascii="Times New Roman" w:hAnsi="Times New Roman"/>
        </w:rPr>
        <w:t>b)</w:t>
        <w:tab/>
        <w:t>Qualquer cubo tem um e um só  tetraedro na mesma linh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12"/>
        </w:rPr>
      </w:pPr>
      <w:r>
        <w:rPr>
          <w:rFonts w:cs="Symbol" w:ascii="Symbol" w:hAnsi="Symbol"/>
          <w:b/>
          <w:bCs/>
          <w:color w:val="FF0000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FFFF"/>
          <w:sz w:val="22"/>
          <w:szCs w:val="22"/>
          <w:lang w:val="es-ES_tradnl"/>
        </w:rPr>
      </w:pP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x(Cube(x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(Tet(y)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SameRow(x,y)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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z ((Tet(z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 xml:space="preserve">SameRow(x,z))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=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z)))</w:t>
      </w:r>
    </w:p>
    <w:p>
      <w:pPr>
        <w:pStyle w:val="Normal"/>
        <w:spacing w:before="12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Nenhum dodecaedro é maior que dois cub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12"/>
        </w:rPr>
      </w:pPr>
      <w:r>
        <w:rPr>
          <w:rFonts w:cs="Symbol" w:ascii="Symbol" w:hAnsi="Symbol"/>
          <w:b/>
          <w:bCs/>
          <w:color w:val="FF0000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es-ES_tradnl"/>
        </w:rPr>
      </w:pPr>
      <w:r>
        <w:rPr>
          <w:rFonts w:eastAsia="Symbol" w:cs="Symbol" w:ascii="Symbol" w:hAnsi="Symbol"/>
          <w:b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x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b/>
          <w:bCs/>
          <w:color w:val="FFFFFF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z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(Dodec(x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Cube(y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Cube(z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Larger(x,y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Larger(x,z)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FFFF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2"/>
          <w:szCs w:val="22"/>
          <w:lang w:val="es-ES_tradnl"/>
        </w:rPr>
        <w:t>z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"/>
          <w:b/>
          <w:b/>
          <w:bCs/>
          <w:color w:val="FFFFFF"/>
          <w:sz w:val="22"/>
          <w:szCs w:val="20"/>
          <w:lang w:val="es-ES_tradnl"/>
        </w:rPr>
      </w:pPr>
      <w:r>
        <w:rPr>
          <w:rFonts w:cs="Times" w:ascii="Times New Roman" w:hAnsi="Times New Roman"/>
          <w:b/>
          <w:bCs/>
          <w:color w:val="FFFFFF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 o seguinte conjunto PAL de palavras (a maioria não são palavras com sentido em nenhuma língua) definido indutivamente pelas cláusulas (omite-se a cláusula de fecho) :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b/>
        </w:rPr>
        <w:t>Cláusula Base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Cs/>
        </w:rPr>
        <w:t>As palavras constituídas por uma única letra (“a”, “b”, ..., “z”) pertencem a PAL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Cláusula de Indução: </w:t>
      </w:r>
      <w:r>
        <w:rPr>
          <w:rFonts w:cs="Times New Roman" w:ascii="Times New Roman" w:hAnsi="Times New Roman"/>
          <w:bCs/>
        </w:rPr>
        <w:t>Se a palavra P pertence a PAL e x é uma letra então a palavra “xPx” também pertence a P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60"/>
        <w:ind w:left="567" w:hanging="283"/>
        <w:rPr>
          <w:rFonts w:cs="Times"/>
          <w:sz w:val="20"/>
          <w:szCs w:val="17"/>
        </w:rPr>
      </w:pPr>
      <w:r>
        <w:rPr>
          <w:rFonts w:cs="Times New Roman" w:ascii="Times New Roman" w:hAnsi="Times New Roman"/>
        </w:rPr>
        <w:t xml:space="preserve">Indique (com um S/N na caixa apropriada) se as palavras abaixo pertencem ao conjunto </w:t>
      </w:r>
      <w:r>
        <w:rPr>
          <w:rFonts w:cs="Times New Roman" w:ascii="Times New Roman" w:hAnsi="Times New Roman"/>
          <w:bCs/>
        </w:rPr>
        <w:t>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  <w:sz w:val="8"/>
          <w:szCs w:val="8"/>
        </w:rPr>
      </w:pPr>
      <w:r>
        <w:rPr>
          <w:rFonts w:cs="Times"/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163195</wp:posOffset>
                </wp:positionV>
                <wp:extent cx="3431540" cy="78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783720"/>
                          <a:chOff x="0" y="0"/>
                          <a:chExt cx="343152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040" y="0"/>
                            <a:ext cx="195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2.85pt;width:270.2pt;height:61.65pt" coordorigin="838,257" coordsize="5404,1233">
                <v:group id="shape_0" style="position:absolute;left:838;top:257;width:308;height:1233">
                  <v:rect id="shape_0" fillcolor="white" stroked="t" o:allowincell="f" style="position:absolute;left:838;top:25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;top:733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118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4;top:257;width:308;height:1233">
                  <v:rect id="shape_0" fillcolor="white" stroked="t" o:allowincell="f" style="position:absolute;left:5934;top:25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733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8;top:118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5pt;mso-position-vertical-relative:text;margin-left:42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69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5pt;mso-position-vertical-relative:text;margin-left:297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0" w:after="60"/>
        <w:ind w:left="284" w:hanging="0"/>
        <w:rPr>
          <w:rFonts w:cs="Times"/>
        </w:rPr>
      </w:pPr>
      <w:r>
        <w:rPr>
          <w:rFonts w:cs="Times"/>
        </w:rPr>
        <w:tab/>
        <w:t>a1.</w:t>
        <w:tab/>
        <w:t>“osso”</w:t>
        <w:tab/>
        <w:t>a2.</w:t>
        <w:tab/>
        <w:t>“abccb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</w:rPr>
      </w:pPr>
      <w:r>
        <w:rPr>
          <w:rFonts w:cs="Times"/>
        </w:rPr>
        <w:tab/>
        <w:t>a3.</w:t>
        <w:tab/>
        <w:t>“aviva”</w:t>
        <w:tab/>
        <w:t>a4.</w:t>
        <w:tab/>
        <w:t>“pqrsrqp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67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42.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05pt;mso-position-vertical-relative:text;margin-left:297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0"/>
        <w:ind w:left="284" w:hanging="0"/>
        <w:rPr>
          <w:rFonts w:cs="Times"/>
        </w:rPr>
      </w:pPr>
      <w:r>
        <w:rPr>
          <w:rFonts w:cs="Times"/>
        </w:rPr>
        <w:tab/>
        <w:t>a5.</w:t>
        <w:tab/>
        <w:t>“titat”</w:t>
        <w:tab/>
        <w:t>a6.</w:t>
        <w:tab/>
        <w:t xml:space="preserve"> “xxttxx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44.3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2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298.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  <w:sz w:val="8"/>
          <w:szCs w:val="8"/>
        </w:rPr>
      </w:pPr>
      <w:r>
        <w:rPr>
          <w:rFonts w:cs="Times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stre por indução que todas as palavras de PAL têm um número ímpar de letras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134" w:leader="none"/>
          <w:tab w:val="left" w:pos="1701" w:leader="none"/>
          <w:tab w:val="left" w:pos="5387" w:leader="none"/>
        </w:tabs>
        <w:spacing w:lineRule="auto" w:line="360" w:before="0" w:after="0"/>
        <w:ind w:left="357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Pretende-se demonstrar uma propriedade do conjunto PAL, nomeadamente que todos os elementos do conjunto têm um número ímpar de letras. Vamos demonstrar essa propriedade por indução</w:t>
      </w:r>
      <w:r>
        <w:rPr>
          <w:color w:val="FFFFFF"/>
        </w:rPr>
        <w:t>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134" w:leader="none"/>
          <w:tab w:val="left" w:pos="1701" w:leader="none"/>
          <w:tab w:val="left" w:pos="5387" w:leader="none"/>
        </w:tabs>
        <w:spacing w:lineRule="auto" w:line="360" w:before="240" w:after="0"/>
        <w:ind w:left="357" w:hanging="0"/>
        <w:rPr>
          <w:color w:val="FFFFFF"/>
        </w:rPr>
      </w:pPr>
      <w:r>
        <w:rPr>
          <w:color w:val="FFFFFF"/>
        </w:rPr>
        <w:t xml:space="preserve">Passo Bas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134" w:leader="none"/>
          <w:tab w:val="left" w:pos="1701" w:leader="none"/>
          <w:tab w:val="left" w:pos="4962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Todas as palavras de base de PAL têm apenas uma letra, logo o seu número de letras é ímpar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134" w:leader="none"/>
          <w:tab w:val="left" w:pos="1701" w:leader="none"/>
          <w:tab w:val="left" w:pos="4962" w:leader="none"/>
        </w:tabs>
        <w:spacing w:lineRule="auto" w:line="360"/>
        <w:ind w:left="35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>Passo de Induçã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134" w:leader="none"/>
          <w:tab w:val="left" w:pos="1701" w:leader="none"/>
          <w:tab w:val="left" w:pos="4962" w:leader="none"/>
        </w:tabs>
        <w:spacing w:lineRule="auto" w:line="360" w:before="0" w:after="0"/>
        <w:ind w:left="357" w:hanging="0"/>
        <w:rPr>
          <w:color w:val="FFFFFF"/>
        </w:rPr>
      </w:pPr>
      <w:r>
        <w:rPr>
          <w:color w:val="FFFFFF"/>
        </w:rPr>
        <w:t xml:space="preserve">Seja P uma qualquer palavra do conjunto PAL com um número ímpar de letras, N. Então as palavras que se podem construir a partir dela, “xPx” têm exactamente N+2 letras. </w:t>
        <w:br/>
        <w:t>Ora se N é ímpar, N+2 também o é, o que demonstra a propriedad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0" w:hanging="11"/>
        <w:rPr/>
      </w:pPr>
      <w:r>
        <w:rPr>
          <w:rFonts w:cs="Times New Roman" w:ascii="Times New Roman" w:hAnsi="Times New Roman"/>
        </w:rPr>
        <w:t>Indique os erros cometidos na demonstração abaixo e desenhe um mundo de Tarski que prove que o argumento não é válido. Nota: Justifique a sua resposta na caixa de justificação.</w:t>
      </w:r>
    </w:p>
    <w:p>
      <w:pPr>
        <w:pStyle w:val="Normal"/>
        <w:spacing w:before="60" w:after="0"/>
        <w:rPr>
          <w:rFonts w:ascii="Times New Roman" w:hAnsi="Times New Roman" w:cs="Times"/>
          <w:color w:val="FF0000"/>
          <w:sz w:val="20"/>
          <w:szCs w:val="20"/>
          <w:lang w:val="en-US" w:eastAsia="en-US"/>
        </w:rPr>
      </w:pPr>
      <w:r>
        <w:rPr>
          <w:rFonts w:cs="Times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55245</wp:posOffset>
                </wp:positionV>
                <wp:extent cx="5105400" cy="2879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878920"/>
                          <a:chOff x="0" y="0"/>
                          <a:chExt cx="5105520" cy="28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8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5520" cy="28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ourier New" w:ascii="Courier New" w:hAnsi="Courier New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Courier New" w:ascii="Courier New" w:hAnsi="Courier New"/>
                                    <w:color w:val="auto"/>
                                    <w:lang w:val="de-DE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Courier New" w:ascii="Courier New" w:hAnsi="Courier New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bidi="ar-SA" w:val="de-DE"/>
                                  </w:rPr>
                                  <w:t xml:space="preserve">x (Cube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de-DE"/>
                                  </w:rPr>
                                  <w:t xml:space="preserve"> Medium(x))</w:t>
                                </w:r>
                              </w:p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bidi="ar-SA" w:val="en-US"/>
                                  </w:rPr>
                                  <w:t xml:space="preserve">2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 xml:space="preserve">x (Cube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(x,a))</w:t>
                                </w:r>
                              </w:p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3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x (Medium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>(x,y)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524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4        Cube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Medium(b)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5      Cube(b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(b,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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>: 2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6         Cube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 7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000000"/>
                                    <w:lang w:val="pt-PT" w:bidi="ar-SA"/>
                                  </w:rPr>
                                  <w:t>(b,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5 , 6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  <w:t xml:space="preserve"> 8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000000"/>
                                    <w:lang w:val="pt-PT" w:bidi="ar-SA"/>
                                  </w:rPr>
                                  <w:t>Medium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9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000000"/>
                                    <w:lang w:val="en-US" w:bidi="ar-SA"/>
                                  </w:rPr>
                                  <w:t>Medium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>(b,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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: 3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en-US" w:bidi="ar-SA"/>
                                  </w:rPr>
                                  <w:t xml:space="preserve">10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>(b,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: 8 , 9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  <w:t xml:space="preserve">11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pt-PT"/>
                                  </w:rPr>
                                  <w:t>(b,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pt-PT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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10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>12     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000000"/>
                                    <w:lang w:val="pt-PT" w:bidi="ar-SA"/>
                                  </w:rPr>
                                  <w:t>(b,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4, 6-7, 8-11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  <w:t xml:space="preserve">13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pt-PT"/>
                                  </w:rPr>
                                  <w:t>(x,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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1, 4-12</w:t>
                                </w:r>
                              </w:p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97920"/>
                              <a:ext cx="0" cy="27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45560"/>
                              <a:ext cx="39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94880"/>
                              <a:ext cx="0" cy="185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52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256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5552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3168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5500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440" y="7740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35pt;width:402pt;height:226.7pt" coordorigin="176,87" coordsize="8040,4534">
                <v:group id="shape_0" style="position:absolute;left:176;top:87;width:8040;height:4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;top:87;width:8039;height:45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ourier New" w:ascii="Courier New" w:hAnsi="Courier New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Courier New" w:ascii="Courier New" w:hAnsi="Courier New"/>
                              <w:color w:val="auto"/>
                              <w:lang w:val="de-DE" w:bidi="ar-SA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Courier New" w:ascii="Courier New" w:hAnsi="Courier New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bidi="ar-SA" w:val="de-DE"/>
                            </w:rPr>
                            <w:t xml:space="preserve">x (Cube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de-DE"/>
                            </w:rPr>
                            <w:t xml:space="preserve"> Medium(x))</w:t>
                          </w:r>
                        </w:p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bidi="ar-SA" w:val="en-US"/>
                            </w:rPr>
                            <w:t xml:space="preserve">2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 xml:space="preserve">x (Cube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en-US"/>
                            </w:rPr>
                            <w:t>(x,a))</w:t>
                          </w:r>
                        </w:p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3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x (Medium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>(x,y)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tabs>
                              <w:tab w:val="left" w:pos="5245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4        Cube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Medium(b)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5      Cube(b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en-US"/>
                            </w:rPr>
                            <w:t>(b,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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>: 2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6         Cube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 7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000000"/>
                              <w:lang w:val="pt-PT" w:bidi="ar-SA"/>
                            </w:rPr>
                            <w:t>(b,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5 , 6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  <w:t xml:space="preserve"> 8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000000"/>
                              <w:lang w:val="pt-PT" w:bidi="ar-SA"/>
                            </w:rPr>
                            <w:t>Medium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9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000000"/>
                              <w:lang w:val="en-US" w:bidi="ar-SA"/>
                            </w:rPr>
                            <w:t>Medium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>(b,y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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: 3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en-US" w:bidi="ar-SA"/>
                            </w:rPr>
                            <w:t xml:space="preserve">10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>(b,y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: 8 , 9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  <w:t xml:space="preserve">11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pt-PT"/>
                            </w:rPr>
                            <w:t>(b,a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pt-PT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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10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>12     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000000"/>
                              <w:lang w:val="pt-PT" w:bidi="ar-SA"/>
                            </w:rPr>
                            <w:t>(b,a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4, 6-7, 8-11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  <w:t xml:space="preserve">13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pt-PT"/>
                            </w:rPr>
                            <w:t>(x,a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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1, 4-12</w:t>
                          </w:r>
                        </w:p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2,241" to="782,4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261" to="7021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339" to="1016,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906" to="1526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587" to="4015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2536" to="1532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161" to="380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851" to="3805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2;top:1306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52705</wp:posOffset>
                </wp:positionV>
                <wp:extent cx="1000125" cy="1009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4.15pt;width:78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9145</wp:posOffset>
                </wp:positionH>
                <wp:positionV relativeFrom="paragraph">
                  <wp:posOffset>6223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4.9pt" to="461.3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2520</wp:posOffset>
                </wp:positionH>
                <wp:positionV relativeFrom="paragraph">
                  <wp:posOffset>71755</wp:posOffset>
                </wp:positionV>
                <wp:extent cx="0" cy="99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5.65pt" to="487.6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4605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.15pt" to="513.8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5295</wp:posOffset>
                </wp:positionH>
                <wp:positionV relativeFrom="paragraph">
                  <wp:posOffset>13970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.1pt" to="513.8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cs="Times"/>
          <w:b/>
          <w:bCs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4930</wp:posOffset>
                </wp:positionV>
                <wp:extent cx="6676390" cy="1009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stificação: </w:t>
                            </w:r>
                            <w:r>
                              <w:rPr>
                                <w:color w:val="FFFFFF"/>
                              </w:rPr>
                              <w:t xml:space="preserve">Na linha 11, na eliminação do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cometeram-se 2 erros. O primeiro é que a regra da eliminação existencial não é definida pela simples substituição da variável existencial por um nome (essa é a eliminação universal). O segundo é ter sido usado um nome, a, já existente noutras fórmulas. Na linha 13 a eliminação </w:t>
                            </w:r>
                            <w:r>
                              <w:rPr>
                                <w:color w:val="FFFFFF"/>
                              </w:rPr>
                              <w:t>existencial está também incorrecta pois a fórmula 13 não é a mesma de 12 (este erro não é grave, já que após 12, se poderia introduzir o quantificador existencial para obter a fórmula 1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79.5pt;mso-wrap-distance-left:9.05pt;mso-wrap-distance-right:9.05pt;mso-wrap-distance-top:0pt;mso-wrap-distance-bottom:0pt;margin-top:5.9pt;mso-position-vertical-relative:text;margin-left:5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ustificação: </w:t>
                      </w:r>
                      <w:r>
                        <w:rPr>
                          <w:color w:val="FFFFFF"/>
                        </w:rPr>
                        <w:t xml:space="preserve">Na linha 11, na eliminação do </w:t>
                      </w:r>
                      <w:r>
                        <w:rPr>
                          <w:rFonts w:cs="Symbol" w:ascii="Symbol" w:hAnsi="Symbol"/>
                          <w:color w:val="FFFFFF"/>
                          <w:lang w:val="en-US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cometeram-se 2 erros. O primeiro é que a regra da eliminação existencial não é definida pela simples substituição da variável existencial por um nome (essa é a eliminação universal). O segundo é ter sido usado um nome, a, já existente noutras fórmulas. Na linha 13 a eliminação </w:t>
                      </w:r>
                      <w:r>
                        <w:rPr>
                          <w:color w:val="FFFFFF"/>
                        </w:rPr>
                        <w:t>existencial está também incorrecta pois a fórmula 13 não é a mesma de 12 (este erro não é grave, já que após 12, se poderia introduzir o quantificador existencial para obter a fórmula 1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32"/>
          <w:szCs w:val="20"/>
        </w:rPr>
      </w:pPr>
      <w:r>
        <w:rPr>
          <w:rFonts w:cs="Times"/>
          <w:b/>
          <w:bCs/>
          <w:color w:val="FF0000"/>
          <w:sz w:val="3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endo que o argumento abaixo é válido, complete a demonstração abaixo feita no sistema Fitch de </w:t>
        <w:br/>
        <w:t>dedução natu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417830</wp:posOffset>
                </wp:positionV>
                <wp:extent cx="6409690" cy="4706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y (SameRow(x,y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(Large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Large(y)))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 (Tet(x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y SameRow(x,y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Large(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4.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Tet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5.      a Tet(a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6.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Tet(a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y SameRow(a,y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7.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y SameRow(a,y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: 5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8.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b SameRow(a,b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9.        SameRow(a,b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(Large(a)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Large(b)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0.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Large(a)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Large(b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8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11.         Large(a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: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2.   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rge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Int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3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: 3,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4.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Large(b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5.   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rge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: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6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3,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7.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: 10, 11-13,14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8.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8 -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: 5 -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20.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Tet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: 4 -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0.6pt;mso-wrap-distance-left:9.05pt;mso-wrap-distance-right:9.05pt;mso-wrap-distance-top:0pt;mso-wrap-distance-bottom:0pt;margin-top:32.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954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1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x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y (SameRow(x,y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(Large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Large(y)))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954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2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 (Tet(x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y SameRow(x,y)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Large(x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4.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Tet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5.      a Tet(a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6.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Tet(a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y SameRow(a,y)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: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7.  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y SameRow(a,y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: 5,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8.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fr-FR"/>
                        </w:rPr>
                        <w:t>b SameRow(a,b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9.        SameRow(a,b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(Large(a)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Large(b)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0.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Large(a)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Large(b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8,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11.         Large(a)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: 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2.     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Large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  <w:t xml:space="preserve">Int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3.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: 3,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4.        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Large(b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5.     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Large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: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6.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3, 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7.       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  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: 10, 11-13,14-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8.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: 8 - 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19.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Elim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: 5 - 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20.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Tet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: 4 - 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60" w:after="24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35</wp:posOffset>
                </wp:positionH>
                <wp:positionV relativeFrom="paragraph">
                  <wp:posOffset>683260</wp:posOffset>
                </wp:positionV>
                <wp:extent cx="4627880" cy="3629025"/>
                <wp:effectExtent l="0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3629160"/>
                          <a:chOff x="0" y="0"/>
                          <a:chExt cx="4627800" cy="36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520"/>
                            <a:ext cx="0" cy="35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01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8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5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1609560"/>
                            <a:ext cx="10533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10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53.8pt;width:364.35pt;height:285.7pt" coordorigin="881,1076" coordsize="7287,5714">
                <v:line id="shape_0" from="881,1076" to="8168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1151" to="1121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1391" to="3040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,1751" to="5080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,2801" to="5800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7;top:3611;width:1658;height:869">
                  <v:line id="shape_0" from="1847,3611" to="1847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3829" to="3505,3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4245</wp:posOffset>
                </wp:positionH>
                <wp:positionV relativeFrom="paragraph">
                  <wp:posOffset>92646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72.9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795</wp:posOffset>
                </wp:positionH>
                <wp:positionV relativeFrom="paragraph">
                  <wp:posOffset>1093470</wp:posOffset>
                </wp:positionV>
                <wp:extent cx="5286375" cy="3390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390840"/>
                          <a:chOff x="0" y="0"/>
                          <a:chExt cx="5286240" cy="3390840"/>
                        </a:xfrm>
                      </wpg:grpSpPr>
                      <wps:wsp>
                        <wps:cNvSpPr/>
                        <wps:spPr>
                          <a:xfrm>
                            <a:off x="30492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16224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66652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580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0091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472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87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524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86.1pt;width:416.25pt;height:266.95pt" coordorigin="1217,1722" coordsize="8325,5339">
                <v:rect id="shape_0" stroked="t" o:allowincell="f" style="position:absolute;left:1697;top:316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172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670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5921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4211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4886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7;top:6326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2;top:5576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97;top:2397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2;top:448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130</wp:posOffset>
                </wp:positionH>
                <wp:positionV relativeFrom="paragraph">
                  <wp:posOffset>2969260</wp:posOffset>
                </wp:positionV>
                <wp:extent cx="1053465" cy="55245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552600"/>
                          <a:chOff x="0" y="0"/>
                          <a:chExt cx="10533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33.8pt;width:82.9pt;height:43.45pt" coordorigin="1838,4676" coordsize="1658,869">
                <v:line id="shape_0" from="1838,4676" to="1838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4893" to="3496,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0445</wp:posOffset>
                </wp:positionH>
                <wp:positionV relativeFrom="paragraph">
                  <wp:posOffset>1550035</wp:posOffset>
                </wp:positionV>
                <wp:extent cx="0" cy="2209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2.05pt" to="80.35pt,2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520</wp:posOffset>
                </wp:positionH>
                <wp:positionV relativeFrom="paragraph">
                  <wp:posOffset>921385</wp:posOffset>
                </wp:positionV>
                <wp:extent cx="0" cy="30480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72.55pt" to="67.6pt,3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245</wp:posOffset>
                </wp:positionH>
                <wp:positionV relativeFrom="paragraph">
                  <wp:posOffset>6985</wp:posOffset>
                </wp:positionV>
                <wp:extent cx="0" cy="4419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55pt" to="44.3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60" w:after="24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tilize o sistema Fitch de dedução natural, para demonstrar o argumento abaix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-1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80645</wp:posOffset>
                </wp:positionV>
                <wp:extent cx="6257290" cy="4546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4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1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x ((Cube(x)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 Large(x)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y SameCol(x,y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x (Tet(x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Large(x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3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y (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SameCol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(x,y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RightOf(x,a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4. 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x Tet(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</w:tabs>
                              <w:spacing w:before="120" w:after="0"/>
                              <w:jc w:val="left"/>
                              <w:rPr>
                                <w:rFonts w:ascii="Courier New" w:hAnsi="Courier New" w:cs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5.         Tet(b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6.      Tet(b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Large(b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7.      Large(b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5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8.      Cube(b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Large(b)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9.      (Cube(b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Large(b)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y SameCol(b,y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0.   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y SameCol(b,y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>: 8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11.      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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SameCol(b,c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2.         SameCol(b,c)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RightOf(b,a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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3.         RightOf(b,a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11,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4.      RightOf(b,a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: 10, 11 -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5.   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y RightOf(y,a)</w:t>
                              <w:tab/>
                              <w:t xml:space="preserve">Intr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16.  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y RightOf(y,a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ab/>
                              <w:t>: 4, 5 -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7088" w:leader="none"/>
                                <w:tab w:val="left" w:pos="7655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x Tet(x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y RightOf(y,a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4 - 1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58pt;mso-wrap-distance-left:9.05pt;mso-wrap-distance-right:9.05pt;mso-wrap-distance-top:0pt;mso-wrap-distance-bottom:0pt;margin-top:6.3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1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x ((Cube(x)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 Large(x)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y SameCol(x,y)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2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x (Tet(x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Large(x)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3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x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y (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SameCol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(x,y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RightOf(x,a)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4. 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x Tet(x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</w:tabs>
                        <w:spacing w:before="120" w:after="0"/>
                        <w:jc w:val="left"/>
                        <w:rPr>
                          <w:rFonts w:ascii="Courier New" w:hAnsi="Courier New" w:cs="Courier New"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5.         Tet(b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6.      Tet(b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Large(b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: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7.      Large(b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5,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8.      Cube(b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Large(b)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9.      (Cube(b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Large(b)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y SameCol(b,y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: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0.   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y SameCol(b,y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ab/>
                        <w:t>: 8, 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11.      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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SameCol(b,c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2.         SameCol(b,c)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RightOf(b,a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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: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13.         RightOf(b,a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11,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14.      RightOf(b,a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: 10, 11 - 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5.   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y RightOf(y,a)</w:t>
                        <w:tab/>
                        <w:t xml:space="preserve">Intr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16.  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y RightOf(y,a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ab/>
                        <w:t>: 4, 5 - 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7088" w:leader="none"/>
                          <w:tab w:val="left" w:pos="7655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17.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x Tet(x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y RightOf(y,a)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ab/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>4 - 1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70</wp:posOffset>
                </wp:positionH>
                <wp:positionV relativeFrom="paragraph">
                  <wp:posOffset>59690</wp:posOffset>
                </wp:positionV>
                <wp:extent cx="0" cy="430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.7pt" to="51.1pt,3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970</wp:posOffset>
                </wp:positionH>
                <wp:positionV relativeFrom="paragraph">
                  <wp:posOffset>58420</wp:posOffset>
                </wp:positionV>
                <wp:extent cx="450723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.6pt" to="40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470</wp:posOffset>
                </wp:positionH>
                <wp:positionV relativeFrom="paragraph">
                  <wp:posOffset>134620</wp:posOffset>
                </wp:positionV>
                <wp:extent cx="0" cy="3200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0.6pt" to="66.1pt,262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ragraph">
                  <wp:posOffset>105410</wp:posOffset>
                </wp:positionV>
                <wp:extent cx="33007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8.3pt" to="326.8pt,8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129540</wp:posOffset>
                </wp:positionV>
                <wp:extent cx="198755" cy="1885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4.85pt;mso-wrap-distance-left:9.05pt;mso-wrap-distance-right:9.05pt;mso-wrap-distance-top:0pt;mso-wrap-distance-bottom:0pt;margin-top:10.2pt;mso-position-vertical-relative:text;margin-left:86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pt" to="81.1pt,21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970</wp:posOffset>
                </wp:positionH>
                <wp:positionV relativeFrom="paragraph">
                  <wp:posOffset>171450</wp:posOffset>
                </wp:positionV>
                <wp:extent cx="259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3.5pt" to="285.05pt,13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0945</wp:posOffset>
                </wp:positionH>
                <wp:positionV relativeFrom="paragraph">
                  <wp:posOffset>35560</wp:posOffset>
                </wp:positionV>
                <wp:extent cx="0" cy="762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.8pt" to="95.35pt,6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0</wp:posOffset>
                </wp:positionH>
                <wp:positionV relativeFrom="paragraph">
                  <wp:posOffset>31115</wp:posOffset>
                </wp:positionV>
                <wp:extent cx="198755" cy="1885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4.85pt;mso-wrap-distance-left:9.05pt;mso-wrap-distance-right:9.05pt;mso-wrap-distance-top:0pt;mso-wrap-distance-bottom:0pt;margin-top:2.45pt;mso-position-vertical-relative:text;margin-left:10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0945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8pt" to="293.3pt,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-11" w:hanging="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Prove o argumento acima, mas utilizando agora o sistema de resolução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quais as cláusulas que devem ser contraditórias.</w:t>
      </w:r>
    </w:p>
    <w:p>
      <w:pPr>
        <w:pStyle w:val="Normal"/>
        <w:spacing w:before="0" w:after="0"/>
        <w:rPr>
          <w:rFonts w:ascii="Times New Roman" w:hAnsi="Times New Roman" w:cs="Times"/>
          <w:sz w:val="20"/>
          <w:szCs w:val="20"/>
        </w:rPr>
      </w:pPr>
      <w:r>
        <w:rPr>
          <w:rFonts w:cs="Times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 </w:t>
      </w:r>
      <w:r>
        <w:rPr>
          <w:rFonts w:cs="Courier New" w:ascii="Courier New" w:hAnsi="Courier New"/>
          <w:color w:val="FFFFFF"/>
          <w:sz w:val="22"/>
          <w:szCs w:val="22"/>
        </w:rPr>
        <w:t>1.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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Cube(x1) 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 SameCol(x1,f(x1))</w:t>
        <w:tab/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cs="Times"/>
          <w:color w:val="FFFFFF"/>
          <w:sz w:val="22"/>
          <w:szCs w:val="22"/>
        </w:rPr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 </w:t>
      </w:r>
      <w:r>
        <w:rPr>
          <w:rFonts w:cs="Courier New" w:ascii="Courier New" w:hAnsi="Courier New"/>
          <w:color w:val="FFFFFF"/>
          <w:sz w:val="22"/>
          <w:szCs w:val="22"/>
        </w:rPr>
        <w:t>2.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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Large(x2) 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 SameCol(x2,f(x2))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cs="Times"/>
          <w:color w:val="FFFFFF"/>
          <w:sz w:val="22"/>
          <w:szCs w:val="22"/>
        </w:rPr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 </w:t>
      </w:r>
      <w:r>
        <w:rPr>
          <w:rFonts w:cs="Courier New" w:ascii="Courier New" w:hAnsi="Courier New"/>
          <w:color w:val="FFFFFF"/>
          <w:sz w:val="22"/>
          <w:szCs w:val="22"/>
        </w:rPr>
        <w:t>3.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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Tet(x3) 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 Large(x3)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 </w:t>
      </w:r>
      <w:r>
        <w:rPr>
          <w:rFonts w:cs="Courier New" w:ascii="Courier New" w:hAnsi="Courier New"/>
          <w:color w:val="FFFFFF"/>
          <w:sz w:val="22"/>
          <w:szCs w:val="22"/>
        </w:rPr>
        <w:t>4.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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SameCol(x4,y4) 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 RightOf(x4,a)</w:t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 </w:t>
      </w:r>
      <w:r>
        <w:rPr>
          <w:rFonts w:cs="Courier New" w:ascii="Courier New" w:hAnsi="Courier New"/>
          <w:color w:val="FFFFFF"/>
          <w:sz w:val="22"/>
          <w:szCs w:val="22"/>
        </w:rPr>
        <w:t>5.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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 Tet(b)</w:t>
        <w:tab/>
        <w:tab/>
        <w:t>% Negação da Conclusão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 </w:t>
      </w:r>
      <w:r>
        <w:rPr>
          <w:rFonts w:cs="Courier New" w:ascii="Courier New" w:hAnsi="Courier New"/>
          <w:color w:val="FFFFFF"/>
          <w:sz w:val="22"/>
          <w:szCs w:val="22"/>
        </w:rPr>
        <w:t xml:space="preserve">6.  </w:t>
      </w:r>
      <w:r>
        <w:rPr>
          <w:rFonts w:eastAsia="Symbol" w:cs="Symbol" w:ascii="Symbol" w:hAnsi="Symbol"/>
          <w:color w:val="FFFFFF"/>
          <w:sz w:val="22"/>
          <w:szCs w:val="22"/>
          <w:lang w:val="en-US"/>
        </w:rPr>
        <w:t>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FFFF"/>
          <w:sz w:val="22"/>
          <w:szCs w:val="22"/>
        </w:rPr>
        <w:t>RightOf(y6,a)</w:t>
        <w:tab/>
        <w:tab/>
        <w:t>% Negação da Conclusão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cs="Courier New"/>
          <w:color w:val="FFFFFF"/>
          <w:sz w:val="20"/>
          <w:szCs w:val="22"/>
        </w:rPr>
      </w:pPr>
      <w:r>
        <w:rPr>
          <w:rFonts w:cs="Courier New" w:ascii="Courier New" w:hAnsi="Courier New"/>
          <w:color w:val="FFFFFF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0"/>
        <w:ind w:left="709" w:hanging="357"/>
        <w:rPr>
          <w:rFonts w:cs="Times"/>
        </w:rPr>
      </w:pPr>
      <w:r>
        <w:rPr>
          <w:rFonts w:cs="Times New Roman" w:ascii="Times New Roman" w:hAnsi="Times New Roman"/>
        </w:rPr>
        <w:t>Prove essa contradição (isto é, obtenha a cláusula vazia a partir dessas cláusulas).</w:t>
      </w:r>
    </w:p>
    <w:p>
      <w:pPr>
        <w:pStyle w:val="Normal"/>
        <w:spacing w:before="0" w:after="0"/>
        <w:ind w:left="3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eastAsia="Courier New" w:cs="Courier New"/>
          <w:color w:val="FFFFFF"/>
          <w:sz w:val="20"/>
        </w:rPr>
      </w:pPr>
      <w:r>
        <w:rPr>
          <w:rFonts w:eastAsia="Courier New" w:cs="Courier New" w:ascii="Courier New" w:hAnsi="Courier New"/>
          <w:color w:val="FFFFFF"/>
          <w:sz w:val="2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FFFF"/>
          <w:sz w:val="22"/>
          <w:szCs w:val="22"/>
        </w:rPr>
        <w:t xml:space="preserve"> </w:t>
      </w:r>
      <w:r>
        <w:rPr>
          <w:rFonts w:cs="Courier New" w:ascii="Courier New" w:hAnsi="Courier New"/>
          <w:color w:val="FFFFFF"/>
          <w:sz w:val="22"/>
          <w:szCs w:val="22"/>
          <w:lang w:val="en-US"/>
        </w:rPr>
        <w:t>7. Large(b)</w:t>
        <w:tab/>
        <w:t>Res. 5, 3   { x3/b }</w:t>
        <w:tab/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FFFFFF"/>
          <w:sz w:val="22"/>
          <w:szCs w:val="22"/>
          <w:lang w:val="en-US"/>
        </w:rPr>
        <w:t>8.</w:t>
      </w:r>
      <w:r>
        <w:rPr>
          <w:rFonts w:cs="Symbol" w:ascii="Symbol" w:hAnsi="Symbol"/>
          <w:color w:val="FFFFFF"/>
          <w:sz w:val="22"/>
          <w:szCs w:val="22"/>
          <w:lang w:val="en-US"/>
        </w:rPr>
        <w:t></w:t>
      </w:r>
      <w:r>
        <w:rPr>
          <w:rFonts w:cs="Courier New" w:ascii="Courier New" w:hAnsi="Courier New"/>
          <w:color w:val="FFFFFF"/>
          <w:sz w:val="22"/>
          <w:szCs w:val="22"/>
          <w:lang w:val="en-US"/>
        </w:rPr>
        <w:t>SameCol(b,f(b))</w:t>
        <w:tab/>
        <w:t>Res. 7, 2   { x2/b }</w:t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cs="Times"/>
          <w:color w:val="FFFFFF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FFFF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FFFFFF"/>
          <w:sz w:val="22"/>
          <w:szCs w:val="22"/>
          <w:lang w:val="es-ES_tradnl"/>
        </w:rPr>
        <w:t>9. RightOf(b,a)</w:t>
        <w:tab/>
        <w:t>Res. 8, 4   { x4/b, y4/f(b) }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cs="Courier New" w:ascii="Courier New" w:hAnsi="Courier New"/>
          <w:color w:val="FFFFFF"/>
          <w:sz w:val="22"/>
          <w:szCs w:val="22"/>
          <w:lang w:val="es-ES_tradnl"/>
        </w:rPr>
        <w:t xml:space="preserve">10.  </w:t>
        <w:tab/>
        <w:t>Res. 9, 6   { y6/b }</w:t>
      </w:r>
    </w:p>
    <w:sectPr>
      <w:headerReference w:type="default" r:id="rId2"/>
      <w:footerReference w:type="default" r:id="rId3"/>
      <w:type w:val="nextPage"/>
      <w:pgSz w:w="11880" w:h="16820"/>
      <w:pgMar w:left="799" w:right="799" w:gutter="0" w:header="284" w:top="624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4/2005 – 4º Teste de Avaliação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45" w:leader="none"/>
      </w:tabs>
      <w:spacing w:before="24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" w:hAnsi="New York" w:cs="New York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0" w:after="0"/>
      <w:ind w:left="357" w:firstLine="352"/>
      <w:outlineLvl w:val="5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851" w:leader="none"/>
        <w:tab w:val="left" w:pos="4395" w:leader="none"/>
      </w:tabs>
      <w:spacing w:lineRule="auto" w:line="360" w:before="0" w:after="0"/>
      <w:ind w:left="357" w:hanging="0"/>
      <w:jc w:val="left"/>
      <w:outlineLvl w:val="6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3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1701" w:leader="none"/>
      </w:tabs>
      <w:spacing w:before="120" w:after="0"/>
      <w:ind w:left="357" w:hanging="0"/>
      <w:outlineLvl w:val="7"/>
    </w:pPr>
    <w:rPr>
      <w:rFonts w:ascii="Times New Roman" w:hAnsi="Times New Roman" w:cs="Times New Roman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 w:shadow="1"/>
        <w:left w:val="single" w:sz="6" w:space="3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1701" w:leader="none"/>
      </w:tabs>
      <w:spacing w:before="0" w:after="0"/>
      <w:ind w:left="357" w:hanging="0"/>
      <w:outlineLvl w:val="8"/>
    </w:pPr>
    <w:rPr>
      <w:rFonts w:ascii="Times New Roman" w:hAnsi="Times New Roman" w:cs="Times New Roman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4:00Z</dcterms:created>
  <dc:creator>Pedro Barahona</dc:creator>
  <dc:description/>
  <dc:language>en-US</dc:language>
  <cp:lastModifiedBy>.</cp:lastModifiedBy>
  <cp:lastPrinted>2005-01-21T13:49:00Z</cp:lastPrinted>
  <dcterms:modified xsi:type="dcterms:W3CDTF">2005-01-21T13:57:00Z</dcterms:modified>
  <cp:revision>4</cp:revision>
  <dc:subject/>
  <dc:title>Exame de Métodos Quantitativos</dc:title>
</cp:coreProperties>
</file>