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1210" w:hanging="567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Lógica </w:t>
      </w:r>
      <w:r>
        <w:rPr>
          <w:rFonts w:cs="Times New Roman" w:ascii="Times New Roman" w:hAnsi="Times New Roman"/>
          <w:sz w:val="32"/>
        </w:rPr>
        <w:t>Computacional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1134" w:right="121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: 1h 15m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501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Época de 2004 / 05 – 4º Teste de Avaliação (sem Consul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567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spacing w:before="60" w:after="0"/>
        <w:rPr>
          <w:rFonts w:cs="Times"/>
          <w:b/>
          <w:b/>
          <w:bCs/>
          <w:sz w:val="12"/>
          <w:szCs w:val="20"/>
        </w:rPr>
      </w:pPr>
      <w:r>
        <w:rPr>
          <w:rFonts w:cs="Times"/>
          <w:b/>
          <w:bCs/>
          <w:sz w:val="1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"/>
          <w:b/>
          <w:bCs/>
          <w:szCs w:val="20"/>
        </w:rPr>
        <w:t>1.</w:t>
      </w:r>
      <w:r>
        <w:rPr>
          <w:rFonts w:cs="Times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Considerando os predicados da linguagem do Mundo de Tarski, traduza para essa linguagem as seguintes proposições </w:t>
      </w:r>
      <w:r>
        <w:rPr>
          <w:rFonts w:cs="Times New Roman" w:ascii="Times New Roman" w:hAnsi="Times New Roman"/>
          <w:i/>
          <w:iCs/>
        </w:rPr>
        <w:t>numéricas</w:t>
      </w:r>
      <w:r>
        <w:rPr>
          <w:rFonts w:cs="Times New Roman" w:ascii="Times New Roman" w:hAnsi="Times New Roman"/>
        </w:rPr>
        <w:t>, usando exclusivamente a quantificação universal e existencial.</w:t>
      </w:r>
    </w:p>
    <w:p>
      <w:pPr>
        <w:pStyle w:val="Normal"/>
        <w:spacing w:before="120" w:after="60"/>
        <w:ind w:left="357" w:hanging="0"/>
        <w:rPr/>
      </w:pPr>
      <w:r>
        <w:rPr>
          <w:rFonts w:cs="Times New Roman" w:ascii="Times New Roman" w:hAnsi="Times New Roman"/>
        </w:rPr>
        <w:t>a)</w:t>
        <w:tab/>
        <w:t>Não existem mais de dois blocos.</w:t>
      </w:r>
      <w:r>
        <w:rPr>
          <w:rFonts w:cs="Times"/>
          <w:sz w:val="20"/>
          <w:szCs w:val="20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before="0" w:after="0"/>
        <w:ind w:left="357" w:hanging="0"/>
        <w:jc w:val="center"/>
        <w:rPr>
          <w:rFonts w:ascii="Symbol" w:hAnsi="Symbol" w:cs="Symbol"/>
          <w:b/>
          <w:b/>
          <w:bCs/>
          <w:color w:val="FF0000"/>
          <w:sz w:val="12"/>
          <w:szCs w:val="20"/>
        </w:rPr>
      </w:pPr>
      <w:r>
        <w:rPr>
          <w:rFonts w:cs="Symbol" w:ascii="Symbol" w:hAnsi="Symbol"/>
          <w:b/>
          <w:bCs/>
          <w:color w:val="FF0000"/>
          <w:sz w:val="12"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Symbol" w:cs="Symbol" w:ascii="Symbol" w:hAnsi="Symbol"/>
          <w:b/>
          <w:color w:val="FF0000"/>
          <w:sz w:val="22"/>
          <w:szCs w:val="22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x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y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z (x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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y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x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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z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y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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z)</w:t>
      </w:r>
    </w:p>
    <w:p>
      <w:pPr>
        <w:pStyle w:val="Normal"/>
        <w:spacing w:before="120" w:after="60"/>
        <w:ind w:left="357" w:hanging="0"/>
        <w:rPr/>
      </w:pPr>
      <w:r>
        <w:rPr>
          <w:rFonts w:cs="Times New Roman" w:ascii="Times New Roman" w:hAnsi="Times New Roman"/>
        </w:rPr>
        <w:t>b)</w:t>
        <w:tab/>
        <w:t>Qualquer cubo tem um e um só  tetraedro na mesma linha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before="0" w:after="0"/>
        <w:ind w:left="357" w:hanging="0"/>
        <w:jc w:val="center"/>
        <w:rPr>
          <w:rFonts w:ascii="Symbol" w:hAnsi="Symbol" w:cs="Symbol"/>
          <w:b/>
          <w:b/>
          <w:bCs/>
          <w:color w:val="FF0000"/>
          <w:sz w:val="12"/>
        </w:rPr>
      </w:pPr>
      <w:r>
        <w:rPr>
          <w:rFonts w:cs="Symbol" w:ascii="Symbol" w:hAnsi="Symbol"/>
          <w:b/>
          <w:bCs/>
          <w:color w:val="FF0000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x(Cube(x)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y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(Tet(y)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SameRow(x,y)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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z ((Tet(z)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 xml:space="preserve">SameRow(x,z)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y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=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z)))</w:t>
      </w:r>
    </w:p>
    <w:p>
      <w:pPr>
        <w:pStyle w:val="Normal"/>
        <w:spacing w:before="12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Nenhum dodecaedro é maior que dois cubo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Symbol" w:hAnsi="Symbol" w:cs="Symbol"/>
          <w:b/>
          <w:b/>
          <w:bCs/>
          <w:color w:val="FF0000"/>
          <w:sz w:val="12"/>
        </w:rPr>
      </w:pPr>
      <w:r>
        <w:rPr>
          <w:rFonts w:cs="Symbol" w:ascii="Symbol" w:hAnsi="Symbol"/>
          <w:b/>
          <w:bCs/>
          <w:color w:val="FF0000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s-ES_tradnl"/>
        </w:rPr>
      </w:pPr>
      <w:r>
        <w:rPr>
          <w:rFonts w:eastAsia="Symbol" w:cs="Symbol" w:ascii="Symbol" w:hAnsi="Symbol"/>
          <w:b/>
          <w:color w:val="FF0000"/>
          <w:sz w:val="22"/>
          <w:szCs w:val="22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x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y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z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(Dodec(x)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Cube(y)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Cube(z)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Larger(x,y)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Larger(x,z)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y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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z)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"/>
          <w:b/>
          <w:b/>
          <w:bCs/>
          <w:color w:val="FF0000"/>
          <w:sz w:val="22"/>
          <w:szCs w:val="20"/>
          <w:lang w:val="es-ES_tradnl"/>
        </w:rPr>
      </w:pPr>
      <w:r>
        <w:rPr>
          <w:rFonts w:cs="Times" w:ascii="Times New Roman" w:hAnsi="Times New Roman"/>
          <w:b/>
          <w:bCs/>
          <w:color w:val="FF0000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 o seguinte conjunto PAL de palavras (a maioria não são palavras com sentido em nenhuma língua) definido indutivamente pelas cláusulas (omite-se a cláusula de fecho) :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b/>
        </w:rPr>
        <w:t>Cláusula Base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Cs/>
        </w:rPr>
        <w:t>As palavras constituídas por uma única letra (“a”, “b”, ..., “z”) pertencem a PAL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Cláusula de Indução: </w:t>
      </w:r>
      <w:r>
        <w:rPr>
          <w:rFonts w:cs="Times New Roman" w:ascii="Times New Roman" w:hAnsi="Times New Roman"/>
          <w:bCs/>
        </w:rPr>
        <w:t>Se a palavra P pertence a PAL e x é uma letra então a palavra “xPx” também pertence a P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60"/>
        <w:ind w:left="567" w:hanging="283"/>
        <w:rPr>
          <w:rFonts w:cs="Times"/>
          <w:sz w:val="20"/>
          <w:szCs w:val="17"/>
        </w:rPr>
      </w:pPr>
      <w:r>
        <w:rPr>
          <w:rFonts w:cs="Times New Roman" w:ascii="Times New Roman" w:hAnsi="Times New Roman"/>
        </w:rPr>
        <w:t xml:space="preserve">Indique (com um S/N na caixa apropriada) se as palavras abaixo pertencem ao conjunto </w:t>
      </w:r>
      <w:r>
        <w:rPr>
          <w:rFonts w:cs="Times New Roman" w:ascii="Times New Roman" w:hAnsi="Times New Roman"/>
          <w:bCs/>
        </w:rPr>
        <w:t>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60"/>
        <w:ind w:left="284" w:hanging="0"/>
        <w:rPr>
          <w:rFonts w:cs="Times"/>
          <w:sz w:val="8"/>
          <w:szCs w:val="8"/>
        </w:rPr>
      </w:pPr>
      <w:r>
        <w:rPr>
          <w:rFonts w:cs="Times"/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163195</wp:posOffset>
                </wp:positionV>
                <wp:extent cx="3431540" cy="783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783720"/>
                          <a:chOff x="0" y="0"/>
                          <a:chExt cx="343152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040" y="0"/>
                            <a:ext cx="195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12.85pt;width:270.2pt;height:61.65pt" coordorigin="838,257" coordsize="5404,1233">
                <v:group id="shape_0" style="position:absolute;left:838;top:257;width:308;height:1233">
                  <v:rect id="shape_0" fillcolor="white" stroked="t" o:allowincell="f" style="position:absolute;left:838;top:25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8;top:733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;top:118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4;top:257;width:308;height:1233">
                  <v:rect id="shape_0" fillcolor="white" stroked="t" o:allowincell="f" style="position:absolute;left:5934;top:25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4;top:733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8;top:1187;width:30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5pt;mso-position-vertical-relative:text;margin-left:42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269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5pt;mso-position-vertical-relative:text;margin-left:297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0" w:after="60"/>
        <w:ind w:left="284" w:hanging="0"/>
        <w:rPr>
          <w:rFonts w:cs="Times"/>
        </w:rPr>
      </w:pPr>
      <w:r>
        <w:rPr>
          <w:rFonts w:cs="Times"/>
        </w:rPr>
        <w:tab/>
        <w:t>a1.</w:t>
        <w:tab/>
        <w:t>“osso”</w:t>
        <w:tab/>
        <w:t>a2.</w:t>
        <w:tab/>
        <w:t>“abccb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60"/>
        <w:ind w:left="284" w:hanging="0"/>
        <w:rPr>
          <w:rFonts w:cs="Times"/>
        </w:rPr>
      </w:pPr>
      <w:r>
        <w:rPr>
          <w:rFonts w:cs="Times"/>
        </w:rPr>
        <w:tab/>
        <w:t>a3.</w:t>
        <w:tab/>
        <w:t>“aviva”</w:t>
        <w:tab/>
        <w:t>a4.</w:t>
        <w:tab/>
        <w:t>“pqrsrqp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42.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695</wp:posOffset>
                </wp:positionH>
                <wp:positionV relativeFrom="paragraph">
                  <wp:posOffset>7683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05pt;mso-position-vertical-relative:text;margin-left:297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0"/>
        <w:ind w:left="284" w:hanging="0"/>
        <w:rPr>
          <w:rFonts w:cs="Times"/>
        </w:rPr>
      </w:pPr>
      <w:r>
        <w:rPr>
          <w:rFonts w:cs="Times"/>
        </w:rPr>
        <w:tab/>
        <w:t>a5.</w:t>
        <w:tab/>
        <w:t>“titat”</w:t>
        <w:tab/>
        <w:t>a6.</w:t>
        <w:tab/>
        <w:t xml:space="preserve"> “xxttxx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44.3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222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298.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418" w:leader="none"/>
          <w:tab w:val="left" w:pos="5954" w:leader="none"/>
          <w:tab w:val="left" w:pos="6521" w:leader="none"/>
        </w:tabs>
        <w:spacing w:before="120" w:after="60"/>
        <w:ind w:left="284" w:hanging="0"/>
        <w:rPr>
          <w:rFonts w:cs="Times"/>
          <w:sz w:val="8"/>
          <w:szCs w:val="8"/>
        </w:rPr>
      </w:pPr>
      <w:r>
        <w:rPr>
          <w:rFonts w:cs="Times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stre por indução que todas as palavras de PAL têm um número ímpar de letras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134" w:leader="none"/>
          <w:tab w:val="left" w:pos="1701" w:leader="none"/>
          <w:tab w:val="left" w:pos="5387" w:leader="none"/>
        </w:tabs>
        <w:spacing w:lineRule="auto" w:line="360" w:before="0" w:after="0"/>
        <w:ind w:left="357" w:hanging="0"/>
        <w:rPr>
          <w:b w:val="false"/>
          <w:b w:val="false"/>
        </w:rPr>
      </w:pPr>
      <w:r>
        <w:rPr>
          <w:b w:val="false"/>
        </w:rPr>
        <w:t>Pretende-se demonstrar uma propriedade do conjunto PAL, nomeadamente que todos os elementos do conjunto têm um número ímpar de letras. Vamos demonstrar essa propriedade por indução</w:t>
      </w:r>
      <w:r>
        <w:rPr/>
        <w:t>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1134" w:leader="none"/>
          <w:tab w:val="left" w:pos="1701" w:leader="none"/>
          <w:tab w:val="left" w:pos="5387" w:leader="none"/>
        </w:tabs>
        <w:spacing w:lineRule="auto" w:line="360" w:before="240" w:after="0"/>
        <w:ind w:left="357" w:hanging="0"/>
        <w:rPr/>
      </w:pPr>
      <w:r>
        <w:rPr/>
        <w:t xml:space="preserve">Passo Bas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134" w:leader="none"/>
          <w:tab w:val="left" w:pos="1701" w:leader="none"/>
          <w:tab w:val="left" w:pos="4962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odas as palavras de base de PAL têm apenas uma letra, logo o seu número de letras é ímpar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134" w:leader="none"/>
          <w:tab w:val="left" w:pos="1701" w:leader="none"/>
          <w:tab w:val="left" w:pos="4962" w:leader="none"/>
        </w:tabs>
        <w:spacing w:lineRule="auto" w:line="360"/>
        <w:ind w:left="35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asso de Induçã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134" w:leader="none"/>
          <w:tab w:val="left" w:pos="1701" w:leader="none"/>
          <w:tab w:val="left" w:pos="4962" w:leader="none"/>
        </w:tabs>
        <w:spacing w:lineRule="auto" w:line="360" w:before="0" w:after="0"/>
        <w:ind w:left="357" w:hanging="0"/>
        <w:rPr>
          <w:color w:val="FF0000"/>
        </w:rPr>
      </w:pPr>
      <w:r>
        <w:rPr>
          <w:color w:val="FF0000"/>
        </w:rPr>
        <w:t xml:space="preserve">Seja P uma qualquer palavra do conjunto PAL com um número ímpar de letras, N. Então as palavras que se podem construir a partir dela, “xPx” têm exactamente N+2 letras. </w:t>
        <w:br/>
        <w:t>Ora se N é ímpar, N+2 também o é, o que demonstra a propriedad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0" w:hanging="11"/>
        <w:rPr/>
      </w:pPr>
      <w:r>
        <w:rPr>
          <w:rFonts w:cs="Times New Roman" w:ascii="Times New Roman" w:hAnsi="Times New Roman"/>
        </w:rPr>
        <w:t>Indique os erros cometidos na demonstração abaixo e desenhe um mundo de Tarski que prove que o argumento não é válido. Nota: Justifique a sua resposta na caixa de justificação.</w:t>
      </w:r>
    </w:p>
    <w:p>
      <w:pPr>
        <w:pStyle w:val="Normal"/>
        <w:spacing w:before="60" w:after="0"/>
        <w:rPr>
          <w:rFonts w:ascii="Times New Roman" w:hAnsi="Times New Roman" w:cs="Times"/>
          <w:color w:val="FF0000"/>
          <w:sz w:val="20"/>
          <w:szCs w:val="20"/>
          <w:lang w:val="en-US" w:eastAsia="en-US"/>
        </w:rPr>
      </w:pPr>
      <w:r>
        <w:rPr>
          <w:rFonts w:cs="Times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55245</wp:posOffset>
                </wp:positionV>
                <wp:extent cx="5105400" cy="2879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878920"/>
                          <a:chOff x="0" y="0"/>
                          <a:chExt cx="5105520" cy="28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8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05520" cy="28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81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ourier New" w:ascii="Courier New" w:hAnsi="Courier New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Courier New" w:ascii="Courier New" w:hAnsi="Courier New"/>
                                    <w:color w:val="auto"/>
                                    <w:lang w:val="de-DE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cs="Courier New" w:ascii="Courier New" w:hAnsi="Courier New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bidi="ar-SA" w:val="en-US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bidi="ar-SA" w:val="de-DE"/>
                                  </w:rPr>
                                  <w:t xml:space="preserve">x (Cube(x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de-DE"/>
                                  </w:rPr>
                                  <w:t xml:space="preserve"> Medium(x))</w:t>
                                </w:r>
                              </w:p>
                              <w:p>
                                <w:pPr>
                                  <w:tabs>
                                    <w:tab w:val="left" w:pos="581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bidi="ar-SA" w:val="en-US"/>
                                  </w:rPr>
                                  <w:t xml:space="preserve">2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 xml:space="preserve">x (Cube(x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(x,a))</w:t>
                                </w:r>
                              </w:p>
                              <w:p>
                                <w:pPr>
                                  <w:tabs>
                                    <w:tab w:val="left" w:pos="581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3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x (Medium(x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>(x,y)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524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4        Cube(b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Medium(b)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5      Cube(b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en-US"/>
                                  </w:rPr>
                                  <w:t>(b,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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en-US"/>
                                  </w:rPr>
                                  <w:t>: 2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6         Cube(b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 xml:space="preserve"> 7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000000"/>
                                    <w:lang w:val="pt-PT" w:bidi="ar-SA"/>
                                  </w:rPr>
                                  <w:t>(b,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: 5 , 6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pt-PT" w:bidi="ar-SA"/>
                                  </w:rPr>
                                  <w:t xml:space="preserve"> 8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000000"/>
                                    <w:lang w:val="pt-PT" w:bidi="ar-SA"/>
                                  </w:rPr>
                                  <w:t>Medium(b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9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000000"/>
                                    <w:lang w:val="en-US" w:bidi="ar-SA"/>
                                  </w:rPr>
                                  <w:t>Medium(b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>(b,y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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: 3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en-US" w:bidi="ar-SA"/>
                                  </w:rPr>
                                  <w:t xml:space="preserve">10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val="en-US" w:bidi="ar-SA"/>
                                  </w:rPr>
                                  <w:t>(b,y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val="en-US" w:bidi="ar-SA"/>
                                  </w:rPr>
                                  <w:t>: 8 , 9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Symbol" w:cs="Courier New"/>
                                    <w:color w:val="auto"/>
                                    <w:lang w:val="pt-PT" w:bidi="ar-SA"/>
                                  </w:rPr>
                                  <w:t xml:space="preserve">11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 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pt-PT"/>
                                  </w:rPr>
                                  <w:t>(b,a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pt-PT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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: 10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>12     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Courier New" w:ascii="Courier New" w:hAnsi="Courier New"/>
                                    <w:color w:val="000000"/>
                                    <w:lang w:val="pt-PT" w:bidi="ar-SA"/>
                                  </w:rPr>
                                  <w:t>(b,a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cs="Courier New" w:ascii="Courier New" w:hAnsi="Courier New"/>
                                    <w:color w:val="auto"/>
                                    <w:lang w:val="pt-PT" w:bidi="ar-SA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: 4, 6-7, 8-11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urier New" w:hAnsi="Courier New" w:eastAsia="Symbol" w:cs="Courier New"/>
                                    <w:color w:val="auto"/>
                                    <w:lang w:val="pt-PT" w:bidi="ar-SA"/>
                                  </w:rPr>
                                  <w:t xml:space="preserve">13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 Lar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ourier New" w:hAnsi="Courier New" w:cs="Courier New"/>
                                    <w:color w:val="000000"/>
                                    <w:lang w:bidi="ar-SA" w:val="pt-PT"/>
                                  </w:rPr>
                                  <w:t>(x,a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 xml:space="preserve">Eli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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Symbol" w:ascii="Courier New" w:hAnsi="Courier New" w:cs="Courier New"/>
                                    <w:color w:val="auto"/>
                                    <w:lang w:bidi="ar-SA" w:val="pt-PT"/>
                                  </w:rPr>
                                  <w:t>: 1, 4-12</w:t>
                                </w:r>
                              </w:p>
                              <w:p>
                                <w:pPr>
                                  <w:tabs>
                                    <w:tab w:val="left" w:pos="581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97920"/>
                              <a:ext cx="0" cy="27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45560"/>
                              <a:ext cx="39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94880"/>
                              <a:ext cx="0" cy="185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552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5256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5552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3168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75500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440" y="7740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35pt;width:402pt;height:226.7pt" coordorigin="176,87" coordsize="8040,4534">
                <v:group id="shape_0" style="position:absolute;left:176;top:87;width:8040;height:45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6;top:87;width:8039;height:453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812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ourier New" w:ascii="Courier New" w:hAnsi="Courier New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Courier New" w:ascii="Courier New" w:hAnsi="Courier New"/>
                              <w:color w:val="auto"/>
                              <w:lang w:val="de-DE" w:bidi="ar-SA"/>
                            </w:rPr>
                            <w:t xml:space="preserve">1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cs="Courier New" w:ascii="Courier New" w:hAnsi="Courier New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bidi="ar-SA" w:val="en-US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urier New" w:hAnsi="Courier New" w:cs="Courier New"/>
                              <w:color w:val="auto"/>
                              <w:lang w:bidi="ar-SA" w:val="de-DE"/>
                            </w:rPr>
                            <w:t xml:space="preserve">x (Cube(x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de-DE"/>
                            </w:rPr>
                            <w:t xml:space="preserve"> Medium(x))</w:t>
                          </w:r>
                        </w:p>
                        <w:p>
                          <w:pPr>
                            <w:tabs>
                              <w:tab w:val="left" w:pos="5812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bidi="ar-SA" w:val="en-US"/>
                            </w:rPr>
                            <w:t xml:space="preserve">2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 xml:space="preserve">x (Cube(x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en-US"/>
                            </w:rPr>
                            <w:t>(x,a))</w:t>
                          </w:r>
                        </w:p>
                        <w:p>
                          <w:pPr>
                            <w:tabs>
                              <w:tab w:val="left" w:pos="5812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3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x (Medium(x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>(x,y)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tabs>
                              <w:tab w:val="left" w:pos="5245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4        Cube(b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Medium(b)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5      Cube(b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en-US"/>
                            </w:rPr>
                            <w:t>(b,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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en-US"/>
                            </w:rPr>
                            <w:t>: 2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6         Cube(b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 xml:space="preserve"> 7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000000"/>
                              <w:lang w:val="pt-PT" w:bidi="ar-SA"/>
                            </w:rPr>
                            <w:t>(b,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: 5 , 6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pt-PT" w:bidi="ar-SA"/>
                            </w:rPr>
                            <w:t xml:space="preserve"> 8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000000"/>
                              <w:lang w:val="pt-PT" w:bidi="ar-SA"/>
                            </w:rPr>
                            <w:t>Medium(b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pt-PT" w:bidi="ar-SA"/>
                            </w:rPr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9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000000"/>
                              <w:lang w:val="en-US" w:bidi="ar-SA"/>
                            </w:rPr>
                            <w:t>Medium(b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>(b,y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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: 3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en-US" w:bidi="ar-SA"/>
                            </w:rPr>
                            <w:t xml:space="preserve">10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val="en-US" w:bidi="ar-SA"/>
                            </w:rPr>
                            <w:t>(b,y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val="en-US" w:bidi="ar-SA"/>
                            </w:rPr>
                            <w:t>: 8 , 9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Symbol" w:cs="Courier New"/>
                              <w:color w:val="auto"/>
                              <w:lang w:val="pt-PT" w:bidi="ar-SA"/>
                            </w:rPr>
                            <w:t xml:space="preserve">11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 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pt-PT"/>
                            </w:rPr>
                            <w:t>(b,a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pt-PT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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: 10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>12     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Courier New" w:ascii="Courier New" w:hAnsi="Courier New"/>
                              <w:color w:val="000000"/>
                              <w:lang w:val="pt-PT" w:bidi="ar-SA"/>
                            </w:rPr>
                            <w:t>(b,a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cs="Courier New" w:ascii="Courier New" w:hAnsi="Courier New"/>
                              <w:color w:val="auto"/>
                              <w:lang w:val="pt-PT" w:bidi="ar-SA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: 4, 6-7, 8-11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urier New" w:hAnsi="Courier New" w:eastAsia="Symbol" w:cs="Courier New"/>
                              <w:color w:val="auto"/>
                              <w:lang w:val="pt-PT" w:bidi="ar-SA"/>
                            </w:rPr>
                            <w:t xml:space="preserve">13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 Lar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ourier New" w:hAnsi="Courier New" w:cs="Courier New"/>
                              <w:color w:val="000000"/>
                              <w:lang w:bidi="ar-SA" w:val="pt-PT"/>
                            </w:rPr>
                            <w:t>(x,a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 xml:space="preserve">Eli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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Symbol" w:ascii="Courier New" w:hAnsi="Courier New" w:cs="Courier New"/>
                              <w:color w:val="auto"/>
                              <w:lang w:bidi="ar-SA" w:val="pt-PT"/>
                            </w:rPr>
                            <w:t>: 1, 4-12</w:t>
                          </w:r>
                        </w:p>
                        <w:p>
                          <w:pPr>
                            <w:tabs>
                              <w:tab w:val="left" w:pos="5812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2,241" to="782,4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1261" to="7021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1339" to="1016,4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1906" to="1526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1587" to="4015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2536" to="1532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2161" to="3805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2851" to="3805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42;top:1306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rPr>
          <w:rFonts w:cs="Times"/>
          <w:color w:val="FF0000"/>
          <w:sz w:val="20"/>
          <w:szCs w:val="20"/>
        </w:rPr>
      </w:pPr>
      <w:r>
        <w:rPr>
          <w:rFonts w:cs="Times"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  <w:lang w:val="en-US" w:eastAsia="en-US"/>
        </w:rPr>
      </w:pPr>
      <w:r>
        <w:rPr>
          <w:rFonts w:cs="Time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52705</wp:posOffset>
                </wp:positionV>
                <wp:extent cx="1000125" cy="1009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5596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FF0000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807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218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6896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4.15pt;width:78.75pt;height:79.5pt" coordorigin="8702,83" coordsize="1575,1590">
                <v:rect id="shape_0" fillcolor="white" stroked="t" o:allowincell="f" style="position:absolute;left:8702;top:83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52;top:486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FF0000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7,98" to="9227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7,1155" to="10276,1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7,590" to="10276,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2,113" to="9752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835;top:1294;width:226;height:226;mso-wrap-style:square;v-text-anchor:top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  <w:lang w:val="en-US" w:eastAsia="en-US"/>
        </w:rPr>
      </w:pPr>
      <w:r>
        <w:rPr>
          <w:rFonts w:cs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7245</wp:posOffset>
                </wp:positionH>
                <wp:positionV relativeFrom="paragraph">
                  <wp:posOffset>48895</wp:posOffset>
                </wp:positionV>
                <wp:extent cx="269875" cy="269875"/>
                <wp:effectExtent l="15875" t="17145" r="146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pentagon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464.35pt;margin-top:3.85pt;width:21.2pt;height:21.2pt;mso-wrap-style:none;v-text-anchor:middle" type="_x0000_t5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  <w:lang w:val="en-US" w:eastAsia="en-US"/>
        </w:rPr>
      </w:pPr>
      <w:r>
        <w:rPr>
          <w:rFonts w:cs="Times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85725</wp:posOffset>
                </wp:positionV>
                <wp:extent cx="1066800" cy="152400"/>
                <wp:effectExtent l="1905" t="12700" r="19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6.75pt" to="165.05pt,18.7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  <w:lang w:val="en-US" w:eastAsia="en-US"/>
        </w:rPr>
      </w:pPr>
      <w:r>
        <w:rPr>
          <w:rFonts w:cs="Times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770</wp:posOffset>
                </wp:positionH>
                <wp:positionV relativeFrom="paragraph">
                  <wp:posOffset>113665</wp:posOffset>
                </wp:positionV>
                <wp:extent cx="228600" cy="152400"/>
                <wp:effectExtent l="7620" t="10795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8.95pt" to="93.05pt,20.9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32"/>
          <w:szCs w:val="20"/>
          <w:lang w:val="en-US" w:eastAsia="en-US"/>
        </w:rPr>
      </w:pPr>
      <w:r>
        <w:rPr>
          <w:rFonts w:cs="Times"/>
          <w:b/>
          <w:bCs/>
          <w:color w:val="FF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74930</wp:posOffset>
                </wp:positionV>
                <wp:extent cx="6676390" cy="1009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ustificação: </w:t>
                            </w:r>
                            <w:r>
                              <w:rPr>
                                <w:color w:val="FF0000"/>
                              </w:rPr>
                              <w:t xml:space="preserve">Na linha 11, na eliminação do 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cometeram-se 2 erros. O primeiro é que a regra da eliminação existencial não é definida pela simples substituição da variável existencial por um nome (essa é a eliminação universal). O segundo é ter sido usado um nome, a, já existente noutras fórmulas. Na linha 13 a eliminação </w:t>
                            </w:r>
                            <w:r>
                              <w:rPr>
                                <w:color w:val="FF0000"/>
                              </w:rPr>
                              <w:t>existencial está também incorrecta pois a fórmula 13 não é a mesma de 12 (este erro não é grave, já que após 12, se poderia introduzir o quantificador existencial para obter a fórmula 1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79.5pt;mso-wrap-distance-left:9.05pt;mso-wrap-distance-right:9.05pt;mso-wrap-distance-top:0pt;mso-wrap-distance-bottom:0pt;margin-top:5.9pt;mso-position-vertical-relative:text;margin-left:5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Justificação: </w:t>
                      </w:r>
                      <w:r>
                        <w:rPr>
                          <w:color w:val="FF0000"/>
                        </w:rPr>
                        <w:t xml:space="preserve">Na linha 11, na eliminação do </w:t>
                      </w:r>
                      <w:r>
                        <w:rPr>
                          <w:rFonts w:cs="Symbol" w:ascii="Symbol" w:hAnsi="Symbol"/>
                          <w:color w:val="FF0000"/>
                          <w:lang w:val="en-US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cometeram-se 2 erros. O primeiro é que a regra da eliminação existencial não é definida pela simples substituição da variável existencial por um nome (essa é a eliminação universal). O segundo é ter sido usado um nome, a, já existente noutras fórmulas. Na linha 13 a eliminação </w:t>
                      </w:r>
                      <w:r>
                        <w:rPr>
                          <w:color w:val="FF0000"/>
                        </w:rPr>
                        <w:t>existencial está também incorrecta pois a fórmula 13 não é a mesma de 12 (este erro não é grave, já que após 12, se poderia introduzir o quantificador existencial para obter a fórmula 13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32"/>
          <w:szCs w:val="20"/>
        </w:rPr>
      </w:pPr>
      <w:r>
        <w:rPr>
          <w:rFonts w:cs="Times"/>
          <w:b/>
          <w:bCs/>
          <w:color w:val="FF0000"/>
          <w:sz w:val="3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24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endo que o argumento abaixo é válido, complete a demonstração abaixo feita no sistema Fitch de </w:t>
        <w:br/>
        <w:t>dedução natu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</wp:posOffset>
                </wp:positionH>
                <wp:positionV relativeFrom="paragraph">
                  <wp:posOffset>417830</wp:posOffset>
                </wp:positionV>
                <wp:extent cx="6409690" cy="4706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70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1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y (SameRow(x,y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(Large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Large(y)))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2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 (Tet(x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y SameRow(x,y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Large(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4.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Tet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5.      a Tet(a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6.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Tet(a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y SameRow(a,y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: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7.  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y SameRow(a,y)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: 5,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8.    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SameRow(a,b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9.        SameRow(a,b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(Large(a)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Large(b))</w:t>
                              <w:tab/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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0.    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Large(a)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Large(b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: 8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11.         Large(a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: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2.     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rge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Int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: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3.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: 3,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4.     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Large(b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5.       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rge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Intr 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: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6.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: 3,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7.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  <w:tab/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: 10, 11-13,14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18.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: 8 -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Elim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: 5 -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20.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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Tet(x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: 4 -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before="80" w:after="0"/>
                              <w:jc w:val="left"/>
                              <w:rPr>
                                <w:rFonts w:ascii="Courier New" w:hAnsi="Courier New" w:cs="Courier New"/>
                                <w:color w:val="FF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0.6pt;mso-wrap-distance-left:9.05pt;mso-wrap-distance-right:9.05pt;mso-wrap-distance-top:0pt;mso-wrap-distance-bottom:0pt;margin-top:32.9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954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1.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x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y (SameRow(x,y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(Large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Large(y)))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954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2.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 xml:space="preserve"> (Tet(x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s-ES_tradnl"/>
                        </w:rPr>
                        <w:t>y SameRow(x,y)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  <w:tab w:val="left" w:pos="5954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Large(x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  <w:tab w:val="left" w:pos="5954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4.  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Tet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5812" w:leader="none"/>
                          <w:tab w:val="left" w:pos="5954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5.      a Tet(a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6.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Tet(a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y SameRow(a,y)</w:t>
                        <w:tab/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0000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 :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7.    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y SameRow(a,y)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: 5,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8.    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fr-FR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fr-FR"/>
                        </w:rPr>
                        <w:t>SameRow(a,b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9.        SameRow(a,b)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(Large(a)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Large(b))</w:t>
                        <w:tab/>
                        <w:t xml:space="preserve">Elim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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: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0.    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>Large(a)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Large(b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: 8,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11.         Large(a)</w:t>
                        <w:tab/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color w:val="FFFFFF"/>
                          <w:sz w:val="22"/>
                          <w:szCs w:val="22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: 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2.       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Large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  <w:t xml:space="preserve">Int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: 1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3.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: 3,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4.     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>Large(b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5.       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Large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Intr </w:t>
                      </w:r>
                      <w:r>
                        <w:rPr>
                          <w:rFonts w:cs="Symbol" w:ascii="Symbol" w:hAnsi="Symbol"/>
                          <w:color w:val="FF0000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: 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6.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: 3, 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7.      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  </w:t>
                        <w:tab/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: 10, 11-13,14-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18.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Elim </w:t>
                      </w:r>
                      <w:r>
                        <w:rPr>
                          <w:rFonts w:cs="Symbol" w:ascii="Symbol" w:hAnsi="Symbol"/>
                          <w:color w:val="FF0000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>: 8 - 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19.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  <w:lang w:val="en-US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Elim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: 5 - 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</w:tabs>
                        <w:spacing w:before="8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20.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lang w:val="en-US"/>
                        </w:rPr>
                        <w:t>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Tet(x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  <w:lang w:val="en-US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  <w:t xml:space="preserve"> : 4 - 1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spacing w:before="80" w:after="0"/>
                        <w:jc w:val="left"/>
                        <w:rPr>
                          <w:rFonts w:ascii="Courier New" w:hAnsi="Courier New" w:cs="Courier New"/>
                          <w:color w:val="FF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60" w:after="240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435</wp:posOffset>
                </wp:positionH>
                <wp:positionV relativeFrom="paragraph">
                  <wp:posOffset>683260</wp:posOffset>
                </wp:positionV>
                <wp:extent cx="4627880" cy="3629025"/>
                <wp:effectExtent l="0" t="508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3629160"/>
                          <a:chOff x="0" y="0"/>
                          <a:chExt cx="4627800" cy="36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520"/>
                            <a:ext cx="0" cy="35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01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287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5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1609560"/>
                            <a:ext cx="105336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105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53.8pt;width:364.35pt;height:285.7pt" coordorigin="881,1076" coordsize="7287,5714">
                <v:line id="shape_0" from="881,1076" to="8168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,1151" to="1121,6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,1391" to="3040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1,1751" to="5080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1,2801" to="5800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7;top:3611;width:1658;height:869">
                  <v:line id="shape_0" from="1847,3611" to="1847,4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3829" to="3505,3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245</wp:posOffset>
                </wp:positionH>
                <wp:positionV relativeFrom="paragraph">
                  <wp:posOffset>92646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72.9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158369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pt;margin-top:124.7pt;width:11.9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795</wp:posOffset>
                </wp:positionH>
                <wp:positionV relativeFrom="paragraph">
                  <wp:posOffset>1093470</wp:posOffset>
                </wp:positionV>
                <wp:extent cx="5286375" cy="3390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390840"/>
                          <a:chOff x="0" y="0"/>
                          <a:chExt cx="5286240" cy="3390840"/>
                        </a:xfrm>
                      </wpg:grpSpPr>
                      <wps:wsp>
                        <wps:cNvSpPr/>
                        <wps:spPr>
                          <a:xfrm>
                            <a:off x="30492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16224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66652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580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00916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356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472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2876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524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86.1pt;width:416.25pt;height:266.95pt" coordorigin="1217,1722" coordsize="8325,5339">
                <v:rect id="shape_0" stroked="t" o:allowincell="f" style="position:absolute;left:1697;top:3162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1722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6702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5921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4211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2;top:4886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7;top:6326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2;top:5576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97;top:2397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2;top:4482;width:28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2969260</wp:posOffset>
                </wp:positionV>
                <wp:extent cx="1053465" cy="55245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552600"/>
                          <a:chOff x="0" y="0"/>
                          <a:chExt cx="10533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233.8pt;width:82.9pt;height:43.45pt" coordorigin="1838,4676" coordsize="1658,869">
                <v:line id="shape_0" from="1838,4676" to="1838,5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8,4893" to="3496,4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0445</wp:posOffset>
                </wp:positionH>
                <wp:positionV relativeFrom="paragraph">
                  <wp:posOffset>1550035</wp:posOffset>
                </wp:positionV>
                <wp:extent cx="0" cy="2209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22.05pt" to="80.35pt,2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520</wp:posOffset>
                </wp:positionH>
                <wp:positionV relativeFrom="paragraph">
                  <wp:posOffset>921385</wp:posOffset>
                </wp:positionV>
                <wp:extent cx="0" cy="30480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72.55pt" to="67.6pt,3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6985</wp:posOffset>
                </wp:positionV>
                <wp:extent cx="0" cy="4419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55pt" to="44.3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60" w:after="240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tilize o sistema Fitch de dedução natural, para demonstrar o argumento abaixo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-1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70</wp:posOffset>
                </wp:positionH>
                <wp:positionV relativeFrom="paragraph">
                  <wp:posOffset>85090</wp:posOffset>
                </wp:positionV>
                <wp:extent cx="6248400" cy="45377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537800"/>
                          <a:chOff x="0" y="0"/>
                          <a:chExt cx="6248520" cy="453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45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6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Courier New" w:ascii="Courier New" w:hAnsi="Courier New"/>
                                  <w:color w:val="auto"/>
                                  <w:lang w:bidi="ar-SA" w:val="es-ES_tradnl"/>
                                </w:rPr>
                                <w:t xml:space="preserve"> 1.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Symbol" w:ascii="Symbol" w:hAnsi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Courier New" w:ascii="Courier New" w:hAnsi="Courier New"/>
                                  <w:color w:val="auto"/>
                                  <w:lang w:bidi="ar-SA" w:val="es-ES_tradnl"/>
                                </w:rPr>
                                <w:t>x ((Cube(x)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Courier New" w:ascii="Courier New" w:hAnsi="Courier New"/>
                                  <w:color w:val="FF0000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 Large(x))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y SameCol(x,y))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Courier New" w:ascii="Courier New" w:hAnsi="Courier New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Courier New" w:ascii="Courier New" w:hAnsi="Courier New"/>
                                  <w:color w:val="auto"/>
                                  <w:lang w:bidi="ar-SA" w:val="fr-FR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fr-FR"/>
                                </w:rPr>
                                <w:t xml:space="preserve">x (Tet(x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fr-FR"/>
                                </w:rPr>
                                <w:t xml:space="preserve"> Large(x))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Courier New" w:ascii="Courier New" w:hAnsi="Courier Ne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Courier New" w:ascii="Courier New" w:hAnsi="Courier New"/>
                                  <w:color w:val="auto"/>
                                  <w:lang w:bidi="ar-SA" w:val="es-ES_tradnl"/>
                                </w:rPr>
                                <w:t xml:space="preserve">3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y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SameCo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 xml:space="preserve">(x,y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 xml:space="preserve"> RightOf(x,a))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 4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x Tet(x)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 5.         Tet(b) 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 6.      Tet(b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 Large(b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: 2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 7.      Large(b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: 5, 6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Courier New" w:ascii="Courier New" w:hAnsi="Courier New"/>
                                  <w:color w:val="FF0000"/>
                                  <w:lang w:val="en-US" w:bidi="ar-SA"/>
                                </w:rPr>
                                <w:t xml:space="preserve"> 8.      Cube(b)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 Large(b)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: 7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Courier New" w:ascii="Courier New" w:hAnsi="Courier New"/>
                                  <w:color w:val="FF0000"/>
                                  <w:lang w:val="en-US" w:bidi="ar-SA"/>
                                </w:rPr>
                                <w:t xml:space="preserve"> 9.      (Cube(b)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 Large(b))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y SameCol(b,y)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: 1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Courier New" w:ascii="Courier New" w:hAnsi="Courier New"/>
                                  <w:color w:val="FF0000"/>
                                  <w:lang w:val="en-US" w:bidi="ar-SA"/>
                                </w:rPr>
                                <w:t xml:space="preserve">10.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  <w:t>y SameCol(b,y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  <w:t>: 8, 9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s-ES_tradnl" w:bidi="ar-SA"/>
                                </w:rPr>
                                <w:t xml:space="preserve">11.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bidi="ar-SA" w:val="en-US"/>
                                </w:rPr>
                                <w:t>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  <w:t>SameCol(b,c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12.         SameCol(b,c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 RightOf(b,a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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: 3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>13.         RightOf(b,a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: 11, 12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>14.      RightOf(b,a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: 10, 11 - 13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15.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y RightOf(y,a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: 14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FF0000"/>
                                  <w:lang w:val="en-US" w:bidi="ar-SA"/>
                                </w:rPr>
                                <w:t xml:space="preserve">16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y RightOf(y,a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FF0000"/>
                                  <w:lang w:val="en-US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FF0000"/>
                                  <w:lang w:val="en-US" w:bidi="ar-SA"/>
                                </w:rPr>
                                <w:t>: 4, 5 - 15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  <w:tab w:val="left" w:pos="7088" w:leader="none"/>
                                  <w:tab w:val="left" w:pos="7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Courier New" w:ascii="Courier New" w:hAnsi="Courier New"/>
                                  <w:color w:val="FF0000"/>
                                  <w:lang w:bidi="ar-SA" w:val="en-US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 xml:space="preserve">x Tet(x)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y RightOf(y,a)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FF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en-US"/>
                                </w:rPr>
                                <w:t>4 - 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urier New" w:hAnsi="Courier New" w:cs="Courier New"/>
                                  <w:color w:val="FF0000"/>
                                  <w:lang w:bidi="ar-SA" w:val="es-ES_tradn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156240"/>
                            <a:ext cx="4507200" cy="4305240"/>
                          </a:xfrm>
                        </wpg:grpSpPr>
                        <wps:wsp>
                          <wps:cNvSpPr/>
                          <wps:spPr>
                            <a:xfrm>
                              <a:off x="0" y="723960"/>
                              <a:ext cx="450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980280"/>
                              <a:ext cx="189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2513880"/>
                              <a:ext cx="189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952560"/>
                              <a:ext cx="330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0285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200240"/>
                              <a:ext cx="25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14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7622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79992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6.7pt;width:492pt;height:357.3pt" coordorigin="422,134" coordsize="9840,7146">
                <v:shape id="shape_0" fillcolor="white" stroked="t" o:allowincell="f" style="position:absolute;left:422;top:134;width:9839;height:71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663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Courier New" w:ascii="Courier New" w:hAnsi="Courier New"/>
                            <w:color w:val="auto"/>
                            <w:lang w:bidi="ar-SA" w:val="es-ES_tradnl"/>
                          </w:rPr>
                          <w:t xml:space="preserve"> 1.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Symbol" w:ascii="Symbol" w:hAnsi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Courier New" w:ascii="Courier New" w:hAnsi="Courier New"/>
                            <w:color w:val="auto"/>
                            <w:lang w:bidi="ar-SA" w:val="es-ES_tradnl"/>
                          </w:rPr>
                          <w:t>x ((Cube(x)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Courier New" w:ascii="Courier New" w:hAnsi="Courier New"/>
                            <w:color w:val="FF0000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 Large(x))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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>y SameCol(x,y))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Symbol" w:cs="Courier New" w:ascii="Courier New" w:hAnsi="Courier New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Courier New" w:ascii="Courier New" w:hAnsi="Courier New"/>
                            <w:color w:val="auto"/>
                            <w:lang w:bidi="ar-SA" w:val="fr-FR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fr-FR"/>
                          </w:rPr>
                          <w:t xml:space="preserve">x (Tet(x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fr-FR"/>
                          </w:rPr>
                          <w:t xml:space="preserve"> Large(x))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Symbol" w:cs="Courier New" w:ascii="Courier New" w:hAnsi="Courier Ne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Courier New" w:ascii="Courier New" w:hAnsi="Courier New"/>
                            <w:color w:val="auto"/>
                            <w:lang w:bidi="ar-SA" w:val="es-ES_tradnl"/>
                          </w:rPr>
                          <w:t xml:space="preserve">3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y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>SameCo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 xml:space="preserve">(x,y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 xml:space="preserve"> RightOf(x,a))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 4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x Tet(x)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 5.         Tet(b) 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 6.      Tet(b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 Large(b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: 2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 7.      Large(b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: 5, 6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Symbol" w:cs="Courier New" w:ascii="Courier New" w:hAnsi="Courier New"/>
                            <w:color w:val="FF0000"/>
                            <w:lang w:val="en-US" w:bidi="ar-SA"/>
                          </w:rPr>
                          <w:t xml:space="preserve"> 8.      Cube(b)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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 Large(b)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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: 7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Symbol" w:cs="Courier New" w:ascii="Courier New" w:hAnsi="Courier New"/>
                            <w:color w:val="FF0000"/>
                            <w:lang w:val="en-US" w:bidi="ar-SA"/>
                          </w:rPr>
                          <w:t xml:space="preserve"> 9.      (Cube(b)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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 Large(b))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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y SameCol(b,y)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: 1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Symbol" w:cs="Courier New" w:ascii="Courier New" w:hAnsi="Courier New"/>
                            <w:color w:val="FF0000"/>
                            <w:lang w:val="en-US" w:bidi="ar-SA"/>
                          </w:rPr>
                          <w:t xml:space="preserve">10.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  <w:t>y SameCol(b,y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  <w:t>: 8, 9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s-ES_tradnl" w:bidi="ar-SA"/>
                          </w:rPr>
                          <w:t xml:space="preserve">11.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bidi="ar-SA" w:val="en-US"/>
                          </w:rPr>
                          <w:t>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  <w:t>SameCol(b,c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12.         SameCol(b,c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 RightOf(b,a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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: 3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>13.         RightOf(b,a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: 11, 12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>14.      RightOf(b,a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: 10, 11 - 13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15.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y RightOf(y,a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: 14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FF0000"/>
                            <w:lang w:val="en-US" w:bidi="ar-SA"/>
                          </w:rPr>
                          <w:t xml:space="preserve">16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y RightOf(y,a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FF0000"/>
                            <w:lang w:val="en-US" w:bidi="ar-SA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Courier New" w:hAnsi="Courier New" w:cs="Courier New"/>
                            <w:color w:val="FF0000"/>
                            <w:lang w:val="en-US" w:bidi="ar-SA"/>
                          </w:rPr>
                          <w:t>: 4, 5 - 15</w:t>
                        </w:r>
                      </w:p>
                      <w:p>
                        <w:pPr>
                          <w:tabs>
                            <w:tab w:val="left" w:pos="6663" w:leader="none"/>
                            <w:tab w:val="left" w:pos="7088" w:leader="none"/>
                            <w:tab w:val="left" w:pos="765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Symbol" w:cs="Courier New" w:ascii="Courier New" w:hAnsi="Courier New"/>
                            <w:color w:val="FF0000"/>
                            <w:lang w:bidi="ar-SA" w:val="en-US"/>
                          </w:rPr>
                          <w:t xml:space="preserve">17.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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 xml:space="preserve">x Tet(x)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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y RightOf(y,a)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  <w:t xml:space="preserve">Intr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FF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en-US"/>
                          </w:rPr>
                          <w:t>4 - 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ourier New" w:hAnsi="Courier New" w:cs="Courier New"/>
                            <w:color w:val="FF0000"/>
                            <w:lang w:bidi="ar-SA" w:val="es-ES_tradnl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22;top:380;width:7097;height:6779">
                  <v:line id="shape_0" from="1022,1520" to="8119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380" to="1022,7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41;top:1924;width:29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026;top:4339;width:29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1339,1880" to="6536,188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622,2000" to="1622,631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622,2270" to="5701,227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07,4340" to="1907,553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07,4730" to="5866,473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22,1640" to="1322,667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-11" w:hanging="0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Prove o argumento acima, mas utilizando agora o sistema de resolução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quais as cláusulas que devem ser contraditórias.</w:t>
      </w:r>
    </w:p>
    <w:p>
      <w:pPr>
        <w:pStyle w:val="Normal"/>
        <w:spacing w:before="0" w:after="0"/>
        <w:rPr>
          <w:rFonts w:ascii="Times New Roman" w:hAnsi="Times New Roman" w:cs="Times"/>
          <w:sz w:val="20"/>
          <w:szCs w:val="20"/>
        </w:rPr>
      </w:pPr>
      <w:r>
        <w:rPr>
          <w:rFonts w:cs="Times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FF0000"/>
          <w:sz w:val="22"/>
          <w:szCs w:val="22"/>
        </w:rPr>
        <w:t>1.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</w:t>
      </w:r>
      <w:r>
        <w:rPr>
          <w:rFonts w:eastAsia="Symbol" w:cs="Symbol" w:ascii="Symbol" w:hAnsi="Symbol"/>
          <w:color w:val="FF0000"/>
          <w:sz w:val="22"/>
          <w:szCs w:val="22"/>
          <w:lang w:val="en-US"/>
        </w:rPr>
        <w:t>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Cube(x1) </w:t>
      </w:r>
      <w:r>
        <w:rPr>
          <w:rFonts w:eastAsia="Symbol" w:cs="Symbol" w:ascii="Symbol" w:hAnsi="Symbol"/>
          <w:color w:val="FF0000"/>
          <w:sz w:val="22"/>
          <w:szCs w:val="22"/>
          <w:lang w:val="en-US"/>
        </w:rPr>
        <w:t>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SameCol(x1,f(x1))</w:t>
        <w:tab/>
        <w:tab/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cs="Times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FF0000"/>
          <w:sz w:val="22"/>
          <w:szCs w:val="22"/>
        </w:rPr>
        <w:t>2.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</w:t>
      </w:r>
      <w:r>
        <w:rPr>
          <w:rFonts w:eastAsia="Symbol" w:cs="Symbol" w:ascii="Symbol" w:hAnsi="Symbol"/>
          <w:color w:val="FF0000"/>
          <w:sz w:val="22"/>
          <w:szCs w:val="22"/>
          <w:lang w:val="en-US"/>
        </w:rPr>
        <w:t>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Large(x2) </w:t>
      </w:r>
      <w:r>
        <w:rPr>
          <w:rFonts w:eastAsia="Symbol" w:cs="Symbol" w:ascii="Symbol" w:hAnsi="Symbol"/>
          <w:color w:val="FF0000"/>
          <w:sz w:val="22"/>
          <w:szCs w:val="22"/>
          <w:lang w:val="en-US"/>
        </w:rPr>
        <w:t>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SameCol(x2,f(x2))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cs="Times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FF0000"/>
          <w:sz w:val="22"/>
          <w:szCs w:val="22"/>
        </w:rPr>
        <w:t>3.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</w:t>
      </w:r>
      <w:r>
        <w:rPr>
          <w:rFonts w:eastAsia="Symbol" w:cs="Symbol" w:ascii="Symbol" w:hAnsi="Symbol"/>
          <w:color w:val="FF0000"/>
          <w:sz w:val="22"/>
          <w:szCs w:val="22"/>
          <w:lang w:val="en-US"/>
        </w:rPr>
        <w:t>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Tet(x3) </w:t>
      </w:r>
      <w:r>
        <w:rPr>
          <w:rFonts w:eastAsia="Symbol" w:cs="Symbol" w:ascii="Symbol" w:hAnsi="Symbol"/>
          <w:color w:val="FF0000"/>
          <w:sz w:val="22"/>
          <w:szCs w:val="22"/>
          <w:lang w:val="en-US"/>
        </w:rPr>
        <w:t>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Large(x3)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FF0000"/>
          <w:sz w:val="22"/>
          <w:szCs w:val="22"/>
        </w:rPr>
        <w:t>4.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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FF0000"/>
          <w:sz w:val="22"/>
          <w:szCs w:val="22"/>
          <w:lang w:val="en-US"/>
        </w:rPr>
        <w:t>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SameCol(x4,y4) </w:t>
      </w:r>
      <w:r>
        <w:rPr>
          <w:rFonts w:eastAsia="Symbol" w:cs="Symbol" w:ascii="Symbol" w:hAnsi="Symbol"/>
          <w:color w:val="FF0000"/>
          <w:sz w:val="22"/>
          <w:szCs w:val="22"/>
          <w:lang w:val="en-US"/>
        </w:rPr>
        <w:t>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RightOf(x4,a)</w:t>
        <w:tab/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FF0000"/>
          <w:sz w:val="22"/>
          <w:szCs w:val="22"/>
        </w:rPr>
        <w:t>5.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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Tet(b)</w:t>
        <w:tab/>
        <w:tab/>
        <w:t>% Negação da Conclusão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6.  </w:t>
      </w:r>
      <w:r>
        <w:rPr>
          <w:rFonts w:eastAsia="Symbol" w:cs="Symbol" w:ascii="Symbol" w:hAnsi="Symbol"/>
          <w:color w:val="FF0000"/>
          <w:sz w:val="22"/>
          <w:szCs w:val="22"/>
          <w:lang w:val="en-US"/>
        </w:rPr>
        <w:t>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</w:t>
      </w:r>
      <w:r>
        <w:rPr>
          <w:rFonts w:cs="Courier New" w:ascii="Courier New" w:hAnsi="Courier New"/>
          <w:color w:val="FF0000"/>
          <w:sz w:val="22"/>
          <w:szCs w:val="22"/>
        </w:rPr>
        <w:t>RightOf(y6,a)</w:t>
        <w:tab/>
        <w:tab/>
        <w:t>% Negação da Conclusão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color w:val="FF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0"/>
        <w:ind w:left="709" w:hanging="357"/>
        <w:rPr>
          <w:rFonts w:cs="Times"/>
        </w:rPr>
      </w:pPr>
      <w:r>
        <w:rPr>
          <w:rFonts w:cs="Times New Roman" w:ascii="Times New Roman" w:hAnsi="Times New Roman"/>
        </w:rPr>
        <w:t>Prove essa contradição (isto é, obtenha a cláusula vazia a partir dessas cláusulas).</w:t>
      </w:r>
    </w:p>
    <w:p>
      <w:pPr>
        <w:pStyle w:val="Normal"/>
        <w:spacing w:before="0" w:after="0"/>
        <w:ind w:left="3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ascii="Courier New" w:hAnsi="Courier New" w:eastAsia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7. Large(b)</w:t>
        <w:tab/>
        <w:t>Res. 5, 3   { x3/b }</w:t>
        <w:tab/>
        <w:tab/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w:rPr>
          <w:rFonts w:eastAsia="Courier New" w:cs="Courier New" w:ascii="Courier New" w:hAnsi="Courier New"/>
          <w:color w:val="FF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8.</w:t>
      </w:r>
      <w:r>
        <w:rPr>
          <w:rFonts w:cs="Symbol" w:ascii="Symbol" w:hAnsi="Symbol"/>
          <w:color w:val="FF0000"/>
          <w:sz w:val="22"/>
          <w:szCs w:val="22"/>
          <w:lang w:val="en-US"/>
        </w:rPr>
        <w:t>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SameCol(b,f(b))</w:t>
        <w:tab/>
        <w:t>Res. 7, 2   { x2/b }</w:t>
        <w:tab/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>
          <w:rFonts w:cs="Times"/>
          <w:color w:val="FF0000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FF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  <w:lang w:val="es-ES_tradnl"/>
        </w:rPr>
        <w:t>9. RightOf(b,a)</w:t>
        <w:tab/>
        <w:t>Res. 8, 4   { x4/b, y4/f(b) }</w:t>
      </w:r>
    </w:p>
    <w:p>
      <w:pPr>
        <w:pStyle w:val="Normal"/>
        <w:pBdr>
          <w:top w:val="single" w:sz="6" w:space="1" w:color="000000" w:shadow="1"/>
          <w:left w:val="single" w:sz="6" w:space="22" w:color="000000" w:shadow="1"/>
          <w:bottom w:val="single" w:sz="6" w:space="31" w:color="000000" w:shadow="1"/>
          <w:right w:val="single" w:sz="6" w:space="4" w:color="000000" w:shadow="1"/>
        </w:pBdr>
        <w:tabs>
          <w:tab w:val="clear" w:pos="709"/>
          <w:tab w:val="left" w:pos="426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270</wp:posOffset>
                </wp:positionV>
                <wp:extent cx="107950" cy="107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0.1pt;width:8.45pt;height:8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color w:val="FF0000"/>
          <w:sz w:val="22"/>
          <w:szCs w:val="22"/>
          <w:lang w:val="es-ES_tradnl"/>
        </w:rPr>
        <w:t xml:space="preserve">10.  </w:t>
        <w:tab/>
        <w:t>Res. 9, 6   { y6/b }</w:t>
      </w:r>
    </w:p>
    <w:sectPr>
      <w:headerReference w:type="default" r:id="rId2"/>
      <w:footerReference w:type="default" r:id="rId3"/>
      <w:type w:val="nextPage"/>
      <w:pgSz w:w="11880" w:h="16820"/>
      <w:pgMar w:left="799" w:right="799" w:gutter="0" w:header="284" w:top="624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</w:r>
    <w:r>
      <w:rPr>
        <w:sz w:val="16"/>
        <w:szCs w:val="15"/>
      </w:rPr>
      <w:t>Lógica Computacional</w:t>
      <w:tab/>
      <w:t>2004/2005 – 4º Teste de Avaliação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45" w:leader="none"/>
      </w:tabs>
      <w:spacing w:before="24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" w:hAnsi="New York" w:cs="New York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3" w:hanging="0"/>
      <w:jc w:val="center"/>
      <w:outlineLvl w:val="3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12" w:leader="none"/>
      </w:tabs>
      <w:jc w:val="left"/>
      <w:outlineLvl w:val="4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 w:before="0" w:after="0"/>
      <w:ind w:left="357" w:firstLine="352"/>
      <w:outlineLvl w:val="5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851" w:leader="none"/>
        <w:tab w:val="left" w:pos="4395" w:leader="none"/>
      </w:tabs>
      <w:spacing w:lineRule="auto" w:line="360" w:before="0" w:after="0"/>
      <w:ind w:left="357" w:hanging="0"/>
      <w:jc w:val="left"/>
      <w:outlineLvl w:val="6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3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1701" w:leader="none"/>
      </w:tabs>
      <w:spacing w:before="120" w:after="0"/>
      <w:ind w:left="357" w:hanging="0"/>
      <w:outlineLvl w:val="7"/>
    </w:pPr>
    <w:rPr>
      <w:rFonts w:ascii="Times New Roman" w:hAnsi="Times New Roman" w:cs="Times New Roman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 w:shadow="1"/>
        <w:left w:val="single" w:sz="6" w:space="3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1701" w:leader="none"/>
      </w:tabs>
      <w:spacing w:before="0" w:after="0"/>
      <w:ind w:left="357" w:hanging="0"/>
      <w:outlineLvl w:val="8"/>
    </w:pPr>
    <w:rPr>
      <w:rFonts w:ascii="Times New Roman" w:hAnsi="Times New Roman" w:cs="Times New Roman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32:00Z</dcterms:created>
  <dc:creator>Pedro Barahona</dc:creator>
  <dc:description/>
  <dc:language>en-US</dc:language>
  <cp:lastModifiedBy>.</cp:lastModifiedBy>
  <cp:lastPrinted>2005-01-21T13:49:00Z</cp:lastPrinted>
  <dcterms:modified xsi:type="dcterms:W3CDTF">2005-01-21T13:54:00Z</dcterms:modified>
  <cp:revision>22</cp:revision>
  <dc:subject/>
  <dc:title>Exame de Métodos Quantitativos</dc:title>
</cp:coreProperties>
</file>